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262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мо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3па от «31» июля 2023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бранием учредителе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О «ТОС «Ворошиловка» ПГО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окол от «23 »июля 2023г. №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ь собрания: Измайлова И.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кретарь собрания:     Квашина С.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62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62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62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УСТА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Общественной организ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«Территориальное общественное самоуправл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«Ворошиловка» Партизан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. Партиз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Общие положения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ая организация «Территориальное общественное самоуправление «Ворошиловка» Партизанского городского округа» (далее - ТОС)  является самоорганизацией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альное общественное самоуправление осуществляется непосредственно населением путем проведения собраний (конференций) граждан, а также через создаваемые органы территориального обществен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При осуществлении своей деятельности граждане и органы ТОС руководствуются Гражданским кодексом РФ, Федеральным законом </w:t>
      </w:r>
      <w:r>
        <w:rPr>
          <w:rFonts w:cs="Times New Roman" w:ascii="Times New Roman" w:hAnsi="Times New Roman"/>
          <w:sz w:val="26"/>
          <w:szCs w:val="26"/>
        </w:rPr>
        <w:t xml:space="preserve">от 06.10.2003   № 131-ФЗ  «Об общих принципах организации местного самоуправления в Российской Федерации», Уставом Партизанского городского округа Приморского кра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шением Думы Партизанского городского округа от 27.02.2014 № 49 «О принятии Положения о территориальном общественном самоуправлении в  Партизанском городском округе» и иными нормативными правовыми актами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ОС создается на неограниченный срок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sz w:val="26"/>
          <w:szCs w:val="26"/>
        </w:rPr>
        <w:t>.5. Полное наименование: Общественная организац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рриториальное общественное самоуправление </w:t>
      </w:r>
      <w:r>
        <w:rPr>
          <w:rFonts w:cs="Times New Roman" w:ascii="Times New Roman" w:hAnsi="Times New Roman"/>
          <w:sz w:val="26"/>
          <w:szCs w:val="26"/>
        </w:rPr>
        <w:t>«Ворошиловк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ртизанского городского округа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 Сокращенное наименование: ОО «ТОС «Ворошиловка» ПГО»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 Общественная организация «Территориальное общественное самоуправление «Ворошиловка» Партизанского городского округа» является юридическим лицом и подлежит государственной регистрации в организационно-правовой форме общественной организации.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 Правоспособность ТОС как юридического лица возникает с момента внесения в единый государственный реестр юридических лиц сведений о создании общественной организации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 Место нахождения: Российская Федерация, Приморский край, город Партизанск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ТОС может иметь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ОС имеет печать с его полным наименованием на русском языке, расчетный счет, вправе иметь штампы и бланки со своим наименование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2. Целью создания ТОС является осущест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жданами по месту их жительства собственных инициатив по вопросам местного значения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3. Задачами ТОС являются: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действие в реализации прав и законных интересов жителей территории ТОС, связанных с участием населения в осуществлении местного самоуправления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работка форм эффективного взаимодействия с органами местного самоуправления Партизанского городского округа  для решения вопросов местного значения актуальных для жителей территории ТОС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я участия населения в решении вопросов благоустройства, организации досуга, обеспечения общественного поряд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4. К основному направлению деятельности ТОС относится благоустройство дворовой (придомовой), меж дворовой территории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bookmarkStart w:id="0" w:name="_Hlk14014629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л. Лесная, № 5,7,8,9,10,10а,12,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улок Волочаевский, дома № 3,4,8, в городе  Партизанск, в границах,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ных решением Думы Партизанского городского округа от 14 июля 2023 года № 454,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е участки (территории) общего пользования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5. </w:t>
      </w:r>
      <w:r>
        <w:rPr>
          <w:rFonts w:cs="Times New Roman" w:ascii="Times New Roman" w:hAnsi="Times New Roman"/>
          <w:sz w:val="26"/>
          <w:szCs w:val="26"/>
        </w:rPr>
        <w:t>В осуществлении территориального общественного самоуправления могут принимать участие граждане, проживающие на соответствующей территории, достигшие 16-летнего возрас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Территория ТО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 Границы территории, в пределах которой осуществляется деятельность ТОС, установлены решением Думы Партизанского городского округа от 14 июля 2023 года № 454, а имен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воровые (придомовые), меж дворовые территории </w:t>
      </w:r>
      <w:r>
        <w:rPr>
          <w:rFonts w:cs="Times New Roman" w:ascii="Times New Roman" w:hAnsi="Times New Roman"/>
          <w:sz w:val="26"/>
          <w:szCs w:val="26"/>
        </w:rPr>
        <w:t xml:space="preserve"> Ул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л. Лесная, дома № № 5,7,8,9,10,10а,12,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улок Волочаевский, дома №  № 3,4,8, в городе  Партизанск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земельные участки (территории) общего польз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Полномочия органов ТОС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 Для реализации целей и задач, установленных настоящим Уставом, органы ТОС уполномочены на: 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щиту прав и законных интересов жителей Партизанского городского округа;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ие в проведении акций милосердия и благотворительности органами местного самоуправления Партизанского городского округа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казание содействия правоохранительным органам в поддержании общественного порядка на территории ТОС в порядке, установленном законом;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у с детьми и подростками, в том числе содействовать организации отдыха детей в каникулярное время, содействовать организации детских клубов на территории ТОС; 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несение предложений в органы местного самоуправления Партизанского 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ского округа в порядке, установленном действующим законодательством и Уставом Партизанского городского округа по вопросам, затрагивающим интересы граждан на территории ТОС для общественно-полезных целей; 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ие в осуществлении общественного контроля за санитарно-эпидемиологической обстановкой и пожарной безопасностью, состоянием благоустройства на соответствующей территории;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ие в общественных мероприятиях по благоустройству территории;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ирование населения о решениях органов местного самоуправления Партизанского городского округа, принятых по предложению или при участии ТОС;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одействие работе народных дружин по охране общественного порядка, товарищеских судов и санитарных дружин.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Порядок формирования и полномочия органов ТОС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рриториальное общественное самоуправление осуществляется непосредственно населением посредством проведения собраний и конференций граждан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численности жителей, проживающих на данной территории, составляющей менее 300 человек, проводится собрание, при численности жителей более 300 человек, - конференц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1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2. 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боры делегатов на конференцию проводятся на собраниях жителей части территории, обозначенной в п. 2.1. настоящего Устава. Норма представительства делегатов на конференцию, не может быть больше, чем один делегат от 20 жителей, имеющих право на участие в собр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е граждан для избрания делегата правомочно, если в нем приняли участие не менее одной трети жителей. Решение об избрании делегата </w:t>
      </w:r>
      <w:r>
        <w:rPr>
          <w:rFonts w:cs="Times New Roman" w:ascii="Times New Roman" w:hAnsi="Times New Roman"/>
          <w:sz w:val="26"/>
          <w:szCs w:val="26"/>
        </w:rPr>
        <w:t>принимаются путем открытого голосования квалифицированным большинством в 2/3 голос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 Решение об избрании делегата оформляется протоколом собрания с приложением подписных лис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3. Высшим органом управления ТОС является собрание (конференция) граждан, проживающих на территории ТО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>К исключительным полномочиям собрания (конференции) граждан, осуществляющих ТОС,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шение о создании Т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 принятие Устава ТОС, внесение в него изменений и допол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установление структуры и состава органов Т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избрание органов ТОС, заслушивание отчетов об их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ределение порядка приема в состав ТОС, органов ТОС и исключения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пределение основных направлений деятельности Т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утверждение сметы доходов и расходов ТОС и отчета об ее ис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тверждение годовых отчетов и бухгалтерской (финансовой) отчетности Т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бсуждение инициативного проекта и принятие решения по вопросу о его одобр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осрочное прекращение полномочий (роспуск) ТОС, а также отзыв отдельных членов органов ТО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инятие решения о ликвидации ТОС, назначении ликвидационной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принимаются путем открытого голосования квалифицированным большинством в 2/3 голо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Территориальное общественное самоупра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уществляется через  создаваемые органы ТОС при решении вопросов, отнесенных к их компетенции,  и принимаются большинством более 1/2 голосов. Органы ТОС избираются на собраниях (конференциях) граждан, проживающих на территории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Структура выборных органов ТОС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 территориального общественного самоуправления (далее – Совет ТОС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 Совета ТОС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визор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</w:t>
      </w:r>
      <w:r>
        <w:rPr>
          <w:rFonts w:cs="Times New Roman" w:ascii="Times New Roman" w:hAnsi="Times New Roman"/>
          <w:color w:val="000000"/>
          <w:sz w:val="26"/>
          <w:szCs w:val="26"/>
        </w:rPr>
        <w:t>.2. Совет ТОС - коллегиальный исполнительный орган ТОС, избираемый в целях текущего руководства деятельностью ТОС, обеспечения реализации целей и задач ТОС. Совет ТОС подотчетен собранию</w:t>
      </w:r>
      <w:r>
        <w:rPr>
          <w:rFonts w:cs="Times New Roman" w:ascii="Times New Roman" w:hAnsi="Times New Roman"/>
          <w:sz w:val="26"/>
          <w:szCs w:val="26"/>
        </w:rPr>
        <w:t xml:space="preserve"> (конференции)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3. Совет ТОС состоит  не менее чем из 3 (трех) человек, избираемых сроком на 2 года на собрании (конференции) граждан открытым голосованием квалифицированным большинством в 2/3 голосов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2.4. Совет ТОС обладает следующими полномочиями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яет текущее руководство деятельностью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праве вносить в органы местного самоу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тиза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городского округа проекты муниципальных правовых актов, принятых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ранием (конференцией) граждан ТОС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уществляет взаимодействие с органами местного самоу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тиза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родского округа на основе заключаемых между ними договоров </w:t>
        <w:br/>
        <w:t>и соглашений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беспечивает исполнение решений, принятых на собраниях (конференциях) граждан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ирует граждан о деятельности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яет  ревизору ТОС документы и сведения, необходимые для проведения контрольно-ревизионных меропри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Руководителем Совета ТОС является председатель Совета ТОС, избранный на собрании (конференции) граждан из состава Совета ТОС</w:t>
      </w:r>
      <w:r>
        <w:rPr>
          <w:rFonts w:cs="Times New Roman" w:ascii="Times New Roman" w:hAnsi="Times New Roman"/>
          <w:sz w:val="26"/>
          <w:szCs w:val="26"/>
        </w:rPr>
        <w:t xml:space="preserve"> открытым голосованием квалифицированным большинством в 2/3 голосов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1. Председатель Совета ТОС обладает следующими полномочиям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представляет интересы ТОС и действует от имени ТОС без доверенност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представляет ТОС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е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отношениях с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ми государственной власти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рганами местного самоуправления, предприятиями, учреждениями, организациями, независимо от их форм собственности, гражданам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ганизует деятельность Совета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рганизует подготовку и проведение собраний (конференций) граждан, осуществляет контроль по реализации принятых на них ре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едет заседания Совета ТО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редседательствует на них с правом решающего голоса, при равенстве голосов решающее значение имеет голос председателя Совета ТО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беспечивает контроль за соблюдением правил благоустройства и санитарного содержания подведомственной территории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информирует органы санэпиднадзора о выявленных нарушениях правил благоустройства и санитарного содержания на подведомственной территории с целью последующего составления административных протоколов в соответствии с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дписывает решения, протоколы заседаний и другие документы Совета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ивает организацию учета, хранения документов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ует работу ТОС по рассмотрению поступающих обращений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ирует органы местного самоуправления о деятельности Т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4. Ревизор ТОС создан для контроля и проверки финансово-хозяйственной деятельности Совета ТОС.  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4.1. Ревизор ТОС: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существляет проверку финансово-хозяйственной деятельности Совета ТОС по итогам работы за год, по поручению собрания (конференции) граждан ТОС и по собственной инициативе;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водит ревизию финансово-хозяйственной деятельности ТОС не реже одного раза в год. Результаты проверок и отчетов ревизора ТОС доводятся до населения, проживающего на территории ТОС, и утверждаются на собрании (конференции) граждан ТОС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существляет контроль за исполнением Устава ТОС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4.2. Ревизор ТОС избирается сроком на 2 года собранием (конференцией) граждан путем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ткрытого голос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квалифицированным большинством в 2/3 голосо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сутствующих 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брания (конференции) граждан. 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4.3. Ревизор ТОС подотчетен только собранию (конференции) граждан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4.4. Ревизор ТОС не может быть одновременно членом Совета ТО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4.5. Органы ТОС могут выдвигать инициативный проект в качестве инициаторов проект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Органы ТОС отчитываются о своей деятельности не реже одного раза в год на собраниях (конференциях) гражд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Прекращение полномочий органов ТОС и членов органов ТОС</w:t>
      </w:r>
    </w:p>
    <w:p>
      <w:pPr>
        <w:pStyle w:val="Normal"/>
        <w:spacing w:lineRule="auto" w:line="240" w:before="0" w:after="0"/>
        <w:ind w:left="8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олномочия председателя Совета ТОС, члена Совета ТОС, ревизора ТОС прекращаются в случа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я срока полномоч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ачи заявления о сложении полномочий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нят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ем (конференцией) граждан ТОС </w:t>
      </w:r>
      <w:r>
        <w:rPr>
          <w:rFonts w:cs="Times New Roman" w:ascii="Times New Roman" w:hAnsi="Times New Roman"/>
          <w:sz w:val="26"/>
          <w:szCs w:val="26"/>
        </w:rPr>
        <w:t>решения об отзыве председателя Совета ТОС, члена Совета ТОС, ревизора ТОС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езда на постоянное место жительства за пределы территории ТОС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ния судом недееспособным, ограниченно дееспособным, безвестно отсутствующим, объявления умершим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тупления в законную силу обвинительного приговора суд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ыва на военную службу или направления на заменяющую ее альтернативную военную службу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р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иных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В случае принят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ем (конференцией) граждан ТОС </w:t>
      </w:r>
      <w:r>
        <w:rPr>
          <w:rFonts w:cs="Times New Roman" w:ascii="Times New Roman" w:hAnsi="Times New Roman"/>
          <w:sz w:val="26"/>
          <w:szCs w:val="26"/>
        </w:rPr>
        <w:t>решения об отзыве председателя Совета ТОС, члена Совета ТОС, ревизора ТОС, собранию (конференции) граждан необходимо одновременно рассмотреть вопрос об избрании иного председателя Совета ТОС, члена Совета ТОС, ревизора ТОС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иных случаях прекращения полномочий председателя Совета ТОС, члена Совета ТОС, ревизора ТОС, в целях избрания иных созываетс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рание (конференция) граждан ТОС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left="816" w:firstLine="42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816" w:firstLine="42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6. Порядок принятия решений </w:t>
      </w:r>
    </w:p>
    <w:p>
      <w:pPr>
        <w:pStyle w:val="Normal"/>
        <w:spacing w:lineRule="auto" w:line="240" w:before="0" w:after="0"/>
        <w:ind w:left="450" w:firstLine="426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1 Организацию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я (конференции) граждан ТО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яет инициативная группа граждан численностью не менее трех человек, проживающих на территории ТОС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2. При численности жителей, проживающих на данной территории, составляющей менее 300 человек, проводится собрание, при численности жителей более 300 человек, - конференция граждан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Инициативная группа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е менее чем за две недели д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я (конференции) граждан ТО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вещает граждан о дате, месте и времени провед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рания (конференции) граждан ТО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рганизует проведени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рания граждан ТО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сбор подписей по выдвижению представителей 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нференцию граждан ТО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дготавливает проект повестк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рания (конференции) граждан ТО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авливает проект устава ТОС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водит регистрацию жителей или их представителей, прибывших 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рание (конференцию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и учет мандатов (выписок из протоколов);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организует провед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учредительного собрания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полномочивает своего представителя для открытия и вед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я (конференции) граждан ТОС д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брания его председателя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4. Участники избирают председательствующего и секретар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я (конференции) граждан ТО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утверждают повестку дня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5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я (конференции) граждан ТО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имаются открытым голосованием квалифицированным большинством голосов в 2/3 присутствующих граждан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формляются протоколом и в течение 10 дней доводятся до сведения органов местного самоуправления Партизанского городского округа и подлежат обнародованию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6. Процедура провед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рания (конференции) граждан ТО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ражается в протоколе, который ведется в свободной форме секретарем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рания (конференции) граждан ТО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одписывается председательствующим и секретарем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рания (конференции) граждан ТО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7. Органы местного самоуправления Партизанского  городского округа вправе направить для участия 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я (конференции) граждан ТО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оих представителей с правом совещательного голо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6.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й (конференций) граждан ТО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органов местного самоу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тиза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городского округа, юридических лиц и граждан, носят рекомендательный характер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3261" w:leader="none"/>
          <w:tab w:val="left" w:pos="3402" w:leader="none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7. Порядок приобретения имущества, а также порядок </w:t>
      </w:r>
    </w:p>
    <w:p>
      <w:pPr>
        <w:pStyle w:val="Normal"/>
        <w:tabs>
          <w:tab w:val="clear" w:pos="708"/>
          <w:tab w:val="left" w:pos="2700" w:leader="none"/>
          <w:tab w:val="left" w:pos="3261" w:leader="none"/>
          <w:tab w:val="left" w:pos="3402" w:leader="none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льзования и распоряжения указанным </w:t>
      </w:r>
    </w:p>
    <w:p>
      <w:pPr>
        <w:pStyle w:val="Normal"/>
        <w:tabs>
          <w:tab w:val="clear" w:pos="708"/>
          <w:tab w:val="left" w:pos="2700" w:leader="none"/>
          <w:tab w:val="left" w:pos="3261" w:leader="none"/>
          <w:tab w:val="left" w:pos="3402" w:leader="none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муществом и финансовыми средствами ТО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7.1. ТОС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ожет иметь в собственности здания, сооружения, жилищный фонд, оборудование, инвентарь, денежные средства в рублях и иностранной валюте, ценные бумаги и иное имуще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7.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точникам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ормирования имущества ТОС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бровольные имущественные взносы и пожертвования предприятий, учреждений, организаций и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другие предусмотренные действующим законодательством источники.</w:t>
      </w:r>
    </w:p>
    <w:p>
      <w:pPr>
        <w:pStyle w:val="Style23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Приобретение, владение, пользование и распоряжение имуществом ТОС осуществляется на основании решения Совета ТОС в порядке, установленном решением собрания (конференции) граждан.</w:t>
      </w:r>
    </w:p>
    <w:p>
      <w:pPr>
        <w:pStyle w:val="Style23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Лицом, ответственным за организацию учета, хранения и пользования имуществом ТОС, является председатель Совета ТОС.</w:t>
      </w:r>
    </w:p>
    <w:p>
      <w:pPr>
        <w:pStyle w:val="Style23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ы ТОС несут ответственность за исполнение заключенных договоров  и соглашений по исполнению взятых на себя обязательств и полномочий. Органы ТОС несут ответственность перед ТОС за убытки, причиненные ТОС </w:t>
        <w:br/>
        <w:t xml:space="preserve">их виновными действиями (бездействием),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Порядок внесения изменени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и дополнений в устав ТОС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8.1. Изменения и дополнения в настоящий Устав принимаются реш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я (конференции) граждан ТОС </w:t>
      </w:r>
      <w:r>
        <w:rPr>
          <w:rFonts w:cs="Times New Roman" w:ascii="Times New Roman" w:hAnsi="Times New Roman"/>
          <w:color w:val="000000"/>
          <w:sz w:val="26"/>
          <w:szCs w:val="26"/>
        </w:rPr>
        <w:t>открытым голосованием квалифицированным большинством в 2/3 гол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2. Изменения и дополнения</w:t>
      </w:r>
      <w:r>
        <w:rPr>
          <w:rFonts w:cs="Times New Roman" w:ascii="Times New Roman" w:hAnsi="Times New Roman"/>
          <w:sz w:val="26"/>
          <w:szCs w:val="26"/>
        </w:rPr>
        <w:t xml:space="preserve"> в настоящий устав подлежат регистрации </w:t>
        <w:br/>
        <w:t xml:space="preserve">в администрации Партизанского городского округа и органе, осуществляющем государственную регистрацию некоммерческих организаций (территориальный орган Минюста России). </w:t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287" w:hanging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9. Порядок реорганизации, ликвидации ТОС</w:t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 Деятельность ТОС прекращается в соответствии с законодательством Российской Федерации добровольно на основе реш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я (конференции) граждан ТОС </w:t>
      </w:r>
      <w:r>
        <w:rPr>
          <w:rFonts w:cs="Times New Roman" w:ascii="Times New Roman" w:hAnsi="Times New Roman"/>
          <w:sz w:val="26"/>
          <w:szCs w:val="26"/>
        </w:rPr>
        <w:t>либо на основании решения суда, в случае нарушения требований законодательства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2. Решение о прекращении деятельности и ликвидации ТОС направляется </w:t>
        <w:br/>
        <w:t>в администрацию Партизанского городского округа в течение 7 дней со дн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3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о ликвидации ТОС направляется в зарегистрировавший ТОС орган для исключения его из Единого государственного реестра юридических лиц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 Ликвидация ТОС, считается завершенной, а ТОС - прекратившим существование после внесения об этом записи в Единый государственный реестр юридических лиц в установленном законодательством порядке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5. При ликвидации ТОС бюджетные средства и имущество, находящееся на балансе, приобретенное за счет бюджетных средств или переданное органами местного самоуправления, переходят в состав муниципальной собствен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 (конференции) граждан о ликвидации ТОС, а в спорных случаях - в порядке, определенном решением с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В случае если использование имущества ликвидируемого ТОС в соответствии с Уставом не представляется возможным, оно обращается в доход госуда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7. Решение об использовании оставшегося имущества обнароду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8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34:00Z</dcterms:created>
  <dc:creator>днс</dc:creator>
  <dc:description/>
  <cp:keywords/>
  <dc:language>en-US</dc:language>
  <cp:lastModifiedBy>Tolchenicina</cp:lastModifiedBy>
  <cp:lastPrinted>2022-05-20T13:59:00Z</cp:lastPrinted>
  <dcterms:modified xsi:type="dcterms:W3CDTF">2023-08-06T23:36:00Z</dcterms:modified>
  <cp:revision>3</cp:revision>
  <dc:subject/>
  <dc:title/>
</cp:coreProperties>
</file>