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2022 г.                                                                         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___________2022 г.                                                                         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(об отказе в предоставлении) разрешени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 условно разрешённый вид использования образуемог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на территории Партизанског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Маликовой Натальи Александровны от 23 мая 2022 года и рекомендации Комиссии по подготовке проекта Правил землепользования и застройки Партизанского городского округа от  «___» __________2022  года № 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(отказать в предоставлении разрешения) на условно разрешённый вид использования – </w:t>
      </w:r>
      <w:r>
        <w:rPr>
          <w:b w:val="false"/>
          <w:sz w:val="28"/>
          <w:szCs w:val="28"/>
        </w:rPr>
        <w:t>«хранение автотранспорта» для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04 мая 2022 г. № 779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, адрес (</w:t>
      </w:r>
      <w:r>
        <w:rPr>
          <w:b w:val="false"/>
          <w:sz w:val="28"/>
          <w:szCs w:val="28"/>
        </w:rPr>
        <w:t>местоположение) земельного участка: Российская Федерация, Приморский край, Партизанский городской округ, г. Партизанск,  ул. Андрея Грибова, 12А, гараж 24, дом 7. Площадь земельного участка 30 кв.м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Ц1.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Маликовой Н.А. обратиться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 (в случае предоставления разрешения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                 на и.о. руководителя управления экономики и собственности администрации Партизанского городского округа Н.Л.Мурашко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28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44:00Z</dcterms:created>
  <dc:creator>Красильникова Н.Б.</dc:creator>
  <dc:description/>
  <cp:keywords/>
  <dc:language>en-US</dc:language>
  <cp:lastModifiedBy>Tolmacheva</cp:lastModifiedBy>
  <cp:lastPrinted>2022-04-05T11:24:00Z</cp:lastPrinted>
  <dcterms:modified xsi:type="dcterms:W3CDTF">2022-05-27T02:21:00Z</dcterms:modified>
  <cp:revision>26</cp:revision>
  <dc:subject/>
  <dc:title> </dc:title>
</cp:coreProperties>
</file>