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6"/>
        </w:rPr>
        <w:t xml:space="preserve">                                                                                </w:t>
      </w:r>
      <w:r>
        <w:rPr>
          <w:sz w:val="26"/>
        </w:rPr>
        <w:t>УТВЕРЖДЕН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распоряжением 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</w:rPr>
      </w:pPr>
      <w:r>
        <w:rPr>
          <w:sz w:val="26"/>
        </w:rPr>
        <w:t>Партизанского городского округа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</w:rPr>
      </w:pPr>
      <w:r>
        <w:rPr>
          <w:rFonts w:eastAsia="Times New Roman"/>
          <w:color w:val="FF0000"/>
          <w:sz w:val="26"/>
        </w:rPr>
        <w:t xml:space="preserve">                                                                           </w:t>
      </w:r>
      <w:r>
        <w:rPr>
          <w:sz w:val="26"/>
        </w:rPr>
        <w:t>от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03.03.2021 г. 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№  97-ра                      </w:t>
      </w:r>
    </w:p>
    <w:p>
      <w:pPr>
        <w:pStyle w:val="Normal"/>
        <w:spacing w:lineRule="auto" w:line="360"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Ё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проведения мониторинга качества предоставления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х услуг Партизанского городского округ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30"/>
          <w:szCs w:val="30"/>
        </w:rPr>
        <w:t>по итогам 2020 год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артизанский городской округ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Style2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0"/>
              <w:szCs w:val="20"/>
              <w:lang w:val="en-US" w:eastAsia="en-US"/>
            </w:rPr>
            <w:fldChar w:fldCharType="separate"/>
          </w:r>
          <w:hyperlink w:anchor="__RefHeading___Toc414294678"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>1. Информация о проведении мониторинг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</w:r>
          </w:hyperlink>
          <w:r>
            <w:rPr>
              <w:sz w:val="20"/>
              <w:szCs w:val="20"/>
            </w:rPr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79">
            <w:r>
              <w:rPr>
                <w:rStyle w:val="IndexLink"/>
                <w:lang w:val="en-US" w:eastAsia="en-US"/>
              </w:rPr>
              <w:t>1.1. Нормативная правовая база</w:t>
              <w:tab/>
            </w:r>
          </w:hyperlink>
          <w:r>
            <w:rPr/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0">
            <w:r>
              <w:rPr>
                <w:rStyle w:val="IndexLink"/>
                <w:lang w:val="en-US" w:eastAsia="en-US"/>
              </w:rPr>
              <w:t>1.2. Цели мониторинга</w:t>
              <w:tab/>
            </w:r>
          </w:hyperlink>
          <w:r>
            <w:rPr/>
            <w:t>6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1">
            <w:r>
              <w:rPr>
                <w:rStyle w:val="IndexLink"/>
                <w:lang w:val="en-US" w:eastAsia="en-US"/>
              </w:rPr>
              <w:t>1.3. Объект мониторинга                                                                                                                                                      6-10</w:t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0"/>
              <w:szCs w:val="20"/>
              <w:lang w:val="en-US" w:eastAsia="en-US"/>
            </w:rPr>
          </w:pPr>
          <w:hyperlink w:anchor="__RefHeading___Toc414294682">
            <w:r>
              <w:rPr>
                <w:rStyle w:val="IndexLink"/>
                <w:sz w:val="20"/>
                <w:szCs w:val="20"/>
                <w:lang w:val="en-US" w:eastAsia="en-US"/>
              </w:rPr>
              <w:t>2. ИНФОРМАЦИЯ</w:t>
            </w:r>
          </w:hyperlink>
          <w:r>
            <w:rPr>
              <w:sz w:val="20"/>
              <w:szCs w:val="20"/>
            </w:rPr>
            <w:t xml:space="preserve"> О РЕЗУЛЬТАТАХ МОНИТОРИНГА                                                                                                 10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lang w:val="en-US" w:eastAsia="en-US"/>
            </w:rPr>
          </w:pPr>
          <w:hyperlink w:anchor="__RefHeading___Toc414294683">
            <w:r>
              <w:rPr>
                <w:rStyle w:val="IndexLink"/>
                <w:lang w:val="en-US" w:eastAsia="en-US"/>
              </w:rPr>
              <w:t>2.1. Муниципальная услуга «</w:t>
            </w:r>
            <w:r>
              <w:rPr>
                <w:rStyle w:val="IndexLink"/>
              </w:rPr>
              <w:t>Предоставление земельных участков, находящихся в ведении или собственности Партизанского городского округа, без проведения торгов</w:t>
            </w:r>
            <w:r>
              <w:rPr>
                <w:rStyle w:val="IndexLink"/>
                <w:lang w:val="en-US" w:eastAsia="en-US"/>
              </w:rPr>
              <w:t>»                                                     10-11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OLE_LINK_2">
            <w:r>
              <w:rPr>
                <w:rStyle w:val="IndexLink"/>
                <w:lang w:val="en-US" w:eastAsia="en-US"/>
              </w:rPr>
              <w:t>2.2. Муниципальная услуга «</w:t>
            </w:r>
            <w:r>
              <w:rPr>
                <w:rStyle w:val="IndexLink"/>
              </w:rPr>
              <w:t>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</w:t>
            </w:r>
            <w:r>
              <w:rPr>
                <w:rStyle w:val="IndexLink"/>
                <w:lang w:val="en-US" w:eastAsia="en-US"/>
              </w:rPr>
              <w:t>»                                                                                                         11-12</w:t>
              <w:tab/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OLE_LINK_3">
            <w:r>
              <w:rPr>
                <w:rStyle w:val="IndexLink"/>
                <w:lang w:val="en-US" w:eastAsia="en-US"/>
              </w:rPr>
              <w:t xml:space="preserve">2.3. Муниципальная услуга «Перевод земель или земельных участков в составе таких земель из одной категории в другую»                                                                                                                                                                  </w:t>
            </w:r>
          </w:hyperlink>
          <w:r>
            <w:rPr/>
            <w:t>12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4294686">
            <w:r>
              <w:rPr>
                <w:rStyle w:val="IndexLink"/>
                <w:lang w:val="en-US" w:eastAsia="en-US"/>
              </w:rPr>
              <w:t>2.4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ерераспределение земель или земельных участков, находящихся в ведении или муниципальной собственности Партизанского городского округа, и земельных участков, находящихся в частной собственности»                                                                                                         1</w:t>
            </w:r>
          </w:hyperlink>
          <w:r>
            <w:rPr/>
            <w:t>2-13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OLE_LINK5">
            <w:r>
              <w:rPr>
                <w:rStyle w:val="IndexLink"/>
                <w:lang w:val="en-US" w:eastAsia="en-US"/>
              </w:rPr>
              <w:t>2.5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Style w:val="IndexLink"/>
                <w:lang w:val="en-US" w:eastAsia="en-US"/>
              </w:rPr>
              <w:t xml:space="preserve">»                          13                          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OLE_LINK2">
            <w:r>
              <w:rPr>
                <w:rStyle w:val="IndexLink"/>
                <w:lang w:val="en-US" w:eastAsia="en-US"/>
              </w:rPr>
              <w:t>2.6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Выдача справок об участии (не участии) в приватизации жилых помещений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/>
            <w:t xml:space="preserve">       13-1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OLE_LINK6">
            <w:r>
              <w:rPr>
                <w:rStyle w:val="IndexLink"/>
                <w:lang w:val="en-US" w:eastAsia="en-US"/>
              </w:rPr>
              <w:t>2.7. Муниципальная услуга «</w:t>
            </w:r>
            <w:r>
              <w:rPr>
                <w:rStyle w:val="IndexLink"/>
                <w:rFonts w:cs="Times New Roman" w:ascii="Times New Roman" w:hAnsi="Times New Roman"/>
              </w:rPr>
              <w:t>Предоставление земельных участков, находящихся в ведении или 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rStyle w:val="IndexLink"/>
                <w:lang w:val="en-US" w:eastAsia="en-US"/>
              </w:rPr>
              <w:t>»</w:t>
              <w:tab/>
              <w:t>17</w:t>
            </w:r>
          </w:hyperlink>
          <w:r>
            <w:rPr/>
            <w:t>4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OLE_LINK8">
            <w:r>
              <w:rPr>
                <w:rStyle w:val="IndexLink"/>
                <w:lang w:val="en-US" w:eastAsia="en-US"/>
              </w:rPr>
              <w:t>2.8. Муниципальная услуга «Оформление и выдача справок об отказе от права преимущественной покупки доли в праве общей долевой собственности на жилые помещения»                                               17</w:t>
            </w:r>
          </w:hyperlink>
          <w:r>
            <w:rPr/>
            <w:t>4-15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/>
          </w:pPr>
          <w:hyperlink w:anchor="OLE_LINK9">
            <w:r>
              <w:rPr>
                <w:rStyle w:val="IndexLink"/>
                <w:lang w:val="en-US" w:eastAsia="en-US"/>
              </w:rPr>
              <w:t>2.9. Муниципальная услуга «Предоставление информации из реестра муниципального имущества»  1</w:t>
            </w:r>
          </w:hyperlink>
          <w:r>
            <w:rPr/>
            <w:t>5-1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0">
            <w:r>
              <w:rPr>
                <w:rStyle w:val="IndexLink"/>
                <w:b/>
                <w:sz w:val="20"/>
                <w:szCs w:val="20"/>
              </w:rPr>
              <w:t>2.10. Муниципальная услуга "Постановка граждан на учет в качестве нуждающихся в жилых помещениях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16-17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1">
            <w:r>
              <w:rPr>
                <w:rStyle w:val="IndexLink"/>
                <w:b/>
                <w:sz w:val="20"/>
                <w:szCs w:val="20"/>
              </w:rPr>
              <w:t>2.11. Муниципальная услуга "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17-1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2">
            <w:r>
              <w:rPr>
                <w:rStyle w:val="IndexLink"/>
                <w:b/>
                <w:sz w:val="20"/>
                <w:szCs w:val="20"/>
              </w:rPr>
              <w:t>2.12. Муниципальная услуга "Предоставление информации об очередности предоставления жилых помещений на условиях социального найм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1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3">
            <w:r>
              <w:rPr>
                <w:rStyle w:val="IndexLink"/>
                <w:b/>
                <w:sz w:val="20"/>
                <w:szCs w:val="20"/>
              </w:rPr>
              <w:t>2.13. Муниципальная услуга "Выдача разрешения на обмен жилыми помещениями муниципального жилищного фонд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18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4">
            <w:r>
              <w:rPr>
                <w:rStyle w:val="IndexLink"/>
                <w:b/>
                <w:sz w:val="20"/>
                <w:szCs w:val="20"/>
              </w:rPr>
              <w:t>2.14. Муниципальная услуга "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18-1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hyperlink w:anchor="OLE_LINK15">
            <w:r>
              <w:rPr>
                <w:rStyle w:val="IndexLink"/>
                <w:b/>
                <w:sz w:val="20"/>
                <w:szCs w:val="20"/>
              </w:rPr>
              <w:t>2.15. Муниципальная услуга "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безопасност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20-21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6">
            <w:r>
              <w:rPr>
                <w:rStyle w:val="IndexLink"/>
                <w:b/>
                <w:sz w:val="20"/>
                <w:szCs w:val="20"/>
              </w:rPr>
              <w:t>2.16.  Муниципальная услуга "Признание граждан малоимущими в целях принятия их на учет в качестве  нуждающихся  в  жилых помещениях,  предоставляемых  по  договорам  социального найм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  21-2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7">
            <w:r>
              <w:rPr>
                <w:rStyle w:val="IndexLink"/>
                <w:b/>
                <w:sz w:val="20"/>
                <w:szCs w:val="20"/>
              </w:rPr>
              <w:t>2.17. Муниципальная услуга "Выдача разрешений на вырубку, обрезку, пересадку зеленых насаждений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2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8">
            <w:r>
              <w:rPr>
                <w:rStyle w:val="IndexLink"/>
                <w:b/>
                <w:sz w:val="20"/>
                <w:szCs w:val="20"/>
              </w:rPr>
              <w:t>2.18. Муниципальная услуга  "Предоставление выписки из похозяйственной книги"</w:t>
            </w:r>
          </w:hyperlink>
          <w:r>
            <w:rPr>
              <w:b/>
              <w:sz w:val="20"/>
              <w:szCs w:val="20"/>
            </w:rPr>
            <w:t xml:space="preserve">                             2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19">
            <w:r>
              <w:rPr>
                <w:rStyle w:val="IndexLink"/>
                <w:b/>
                <w:sz w:val="20"/>
                <w:szCs w:val="20"/>
              </w:rPr>
              <w:t>2.19. Муниципальная услуга "Выдача разрешения (ордера) на производство земляных работ, продление срока действия разрешения (ордера) на производство земляных работ"</w:t>
            </w:r>
          </w:hyperlink>
          <w:r>
            <w:rPr>
              <w:b/>
              <w:sz w:val="20"/>
              <w:szCs w:val="20"/>
            </w:rPr>
            <w:t xml:space="preserve">                            22-23                                                 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0">
            <w:r>
              <w:rPr>
                <w:rStyle w:val="IndexLink"/>
                <w:b/>
                <w:sz w:val="20"/>
                <w:szCs w:val="20"/>
              </w:rPr>
              <w:t>2.20. Муниципальная услуга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23-2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1">
            <w:r>
              <w:rPr>
                <w:rStyle w:val="IndexLink"/>
                <w:b/>
                <w:sz w:val="20"/>
                <w:szCs w:val="20"/>
              </w:rPr>
              <w:t>2.21. Муниципальная услуга  "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24-2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2">
            <w:r>
              <w:rPr>
                <w:rStyle w:val="IndexLink"/>
                <w:b/>
                <w:sz w:val="20"/>
                <w:szCs w:val="20"/>
              </w:rPr>
              <w:t>2.22. Муниципальная услуга "Выдача разрешения на право организации розничного рынка"</w:t>
            </w:r>
          </w:hyperlink>
          <w:r>
            <w:rPr>
              <w:b/>
              <w:sz w:val="20"/>
              <w:szCs w:val="20"/>
            </w:rPr>
            <w:t xml:space="preserve">            2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3">
            <w:r>
              <w:rPr>
                <w:rStyle w:val="IndexLink"/>
                <w:b/>
                <w:sz w:val="20"/>
                <w:szCs w:val="20"/>
              </w:rPr>
              <w:t>2.23. Муниципальная услуга "Предоставление поддержки субъектам малого и среднего предпринимательства в рамках реализации муниципальных программ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25-2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4">
            <w:r>
              <w:rPr>
                <w:rStyle w:val="IndexLink"/>
                <w:b/>
                <w:sz w:val="20"/>
                <w:szCs w:val="20"/>
              </w:rPr>
              <w:t>2.24. Муниципальная услуга "Предоставление информации об объектах культурного наследия местного значения, расположенных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26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5">
            <w:r>
              <w:rPr>
                <w:rStyle w:val="IndexLink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</w:rPr>
              <w:t>2.25. Муниципальная услуга "Выдача разрешения на строительство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2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6">
            <w:r>
              <w:rPr>
                <w:rStyle w:val="IndexLink"/>
                <w:b/>
                <w:sz w:val="20"/>
                <w:szCs w:val="20"/>
              </w:rPr>
              <w:t>2.26. Муниципальная услуга "Выдача разрешений на ввод объектов в эксплуатацию"</w:t>
            </w:r>
          </w:hyperlink>
          <w:r>
            <w:rPr>
              <w:b/>
              <w:sz w:val="20"/>
              <w:szCs w:val="20"/>
            </w:rPr>
            <w:t xml:space="preserve">                     26-2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7">
            <w:r>
              <w:rPr>
                <w:rStyle w:val="IndexLink"/>
                <w:b/>
                <w:sz w:val="20"/>
                <w:szCs w:val="20"/>
              </w:rPr>
              <w:t>2.27. Муниципальная услуга "Перевод жилого помещения в нежилое помещение или нежилого помещения в жилое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2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8">
            <w:r>
              <w:rPr>
                <w:rStyle w:val="IndexLink"/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IndexLink"/>
                <w:b/>
                <w:sz w:val="20"/>
                <w:szCs w:val="20"/>
              </w:rPr>
              <w:t>2.28. Муниципальная услуга "Присвоение адресов объектам адресации, изменение, аннулирование адресов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27-2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29">
            <w:r>
              <w:rPr>
                <w:rStyle w:val="IndexLink"/>
                <w:b/>
                <w:sz w:val="20"/>
                <w:szCs w:val="20"/>
              </w:rPr>
              <w:t>2.29. Муниципальная услуга "Утверждение схемы расположения земельного участка на кадастровом плане или кадастровой карте территори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2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0">
            <w:r>
              <w:rPr>
                <w:rStyle w:val="IndexLink"/>
                <w:b/>
                <w:sz w:val="20"/>
                <w:szCs w:val="20"/>
              </w:rPr>
              <w:t>2.30. Муниципальная услуга "Выдача градостроительных планов земельных участков"</w:t>
            </w:r>
          </w:hyperlink>
          <w:r>
            <w:rPr>
              <w:b/>
              <w:sz w:val="20"/>
              <w:szCs w:val="20"/>
            </w:rPr>
            <w:t xml:space="preserve">                      2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1">
            <w:r>
              <w:rPr>
                <w:rStyle w:val="IndexLink"/>
                <w:b/>
                <w:sz w:val="20"/>
                <w:szCs w:val="20"/>
              </w:rPr>
              <w:t>2.31. Муниципальная услуга "Согласование проведения переустройства и (или) перепланировки помещения в многоквартирном доме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28-2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2">
            <w:r>
              <w:rPr>
                <w:rStyle w:val="IndexLink"/>
                <w:b/>
                <w:sz w:val="20"/>
                <w:szCs w:val="20"/>
              </w:rPr>
              <w:t>2.32. Муниципальная услуга "Выдача разрешений на установку и эксплуатацию рекламных конструкций,  аннулирование таких разрешений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2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3">
            <w:r>
              <w:rPr>
                <w:rStyle w:val="IndexLink"/>
                <w:b/>
                <w:sz w:val="20"/>
                <w:szCs w:val="20"/>
              </w:rPr>
              <w:t>2.33. Муниципальная услуга "Предоставление информации о порядке предоставления жилищно-коммунальных услуг населению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29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4">
            <w:r>
              <w:rPr>
                <w:rStyle w:val="IndexLink"/>
                <w:b/>
                <w:sz w:val="20"/>
                <w:szCs w:val="20"/>
              </w:rPr>
              <w:t>2.34. Муниципальная услуга "Выдача разрешений на использование земель или земельных участков, находящихся в государственной или муниципальной  собственности Партизанского городского округа, без предоставления земельных участков и установления сервитутов"</w:t>
            </w:r>
          </w:hyperlink>
          <w:r>
            <w:rPr>
              <w:b/>
              <w:sz w:val="20"/>
              <w:szCs w:val="20"/>
            </w:rPr>
            <w:t xml:space="preserve">                                     29-3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5">
            <w:r>
              <w:rPr>
                <w:rStyle w:val="IndexLink"/>
                <w:b/>
                <w:sz w:val="20"/>
                <w:szCs w:val="20"/>
              </w:rPr>
              <w:t>2.35. Муниципальная услуга "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31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6">
            <w:r>
              <w:rPr>
                <w:rStyle w:val="IndexLink"/>
                <w:b/>
                <w:sz w:val="20"/>
                <w:szCs w:val="20"/>
              </w:rPr>
              <w:t>2.36. Муниципальная услуга "Предоставление специализированного жилого помещения"</w:t>
            </w:r>
          </w:hyperlink>
          <w:r>
            <w:rPr>
              <w:b/>
              <w:sz w:val="20"/>
              <w:szCs w:val="20"/>
            </w:rPr>
            <w:t xml:space="preserve">              31-3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7">
            <w:r>
              <w:rPr>
                <w:rStyle w:val="IndexLink"/>
                <w:b/>
                <w:sz w:val="20"/>
                <w:szCs w:val="20"/>
              </w:rPr>
              <w:t>2.37. Муниципальная услуга "Выдача разрешения на вселение членов семьи нанимателя и иных граждан в муниципальные помещения специализированного жилищного фонда"</w:t>
            </w:r>
          </w:hyperlink>
          <w:r>
            <w:rPr>
              <w:b/>
              <w:sz w:val="20"/>
              <w:szCs w:val="20"/>
            </w:rPr>
            <w:t xml:space="preserve">                                  32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8">
            <w:r>
              <w:rPr>
                <w:rStyle w:val="IndexLink"/>
                <w:b/>
                <w:sz w:val="20"/>
                <w:szCs w:val="20"/>
              </w:rPr>
              <w:t>2.38. Муниципальная услуга "Осуществление муниципального жилищного контроля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32-33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39">
            <w:r>
              <w:rPr>
                <w:rStyle w:val="IndexLink"/>
                <w:b/>
                <w:sz w:val="20"/>
                <w:szCs w:val="20"/>
              </w:rPr>
              <w:t>2.39. Муниципальная услуга "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33-3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0">
            <w:r>
              <w:rPr>
                <w:rStyle w:val="IndexLink"/>
                <w:b/>
                <w:sz w:val="20"/>
                <w:szCs w:val="20"/>
              </w:rPr>
              <w:t>2.40. Муниципальная услуга "Организация по требованию населения общественных экологических экспертиз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        3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1">
            <w:r>
              <w:rPr>
                <w:rStyle w:val="IndexLink"/>
                <w:b/>
                <w:sz w:val="20"/>
                <w:szCs w:val="20"/>
              </w:rPr>
              <w:t>2.41. Муниципальная услуга "Проведение муниципальной экспертизы проектов освоения городских лесов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34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2">
            <w:r>
              <w:rPr>
                <w:rStyle w:val="IndexLink"/>
                <w:b/>
                <w:sz w:val="20"/>
                <w:szCs w:val="20"/>
              </w:rPr>
              <w:t>2.42. Муниципальная услуга "Направление уведомления о соответствии (несоответствии) указанных в уведомлении о планируемых  строительствах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34-3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3">
            <w:r>
              <w:rPr>
                <w:rStyle w:val="IndexLink"/>
                <w:b/>
                <w:sz w:val="20"/>
                <w:szCs w:val="20"/>
              </w:rPr>
              <w:t>2.43. Муниципальная услуга "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      </w:r>
          </w:hyperlink>
          <w:r>
            <w:rPr>
              <w:b/>
              <w:sz w:val="20"/>
              <w:szCs w:val="20"/>
            </w:rPr>
            <w:t xml:space="preserve">                                 3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4">
            <w:r>
              <w:rPr>
                <w:rStyle w:val="IndexLink"/>
                <w:b/>
                <w:sz w:val="20"/>
                <w:szCs w:val="20"/>
              </w:rPr>
              <w:t>2.44. Муниципальная услуга "Предоставление сведений, содержащихся в государственной информационной системе обеспечения градостроительной деятельност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35-3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5">
            <w:r>
              <w:rPr>
                <w:rStyle w:val="IndexLink"/>
                <w:b/>
                <w:sz w:val="20"/>
                <w:szCs w:val="20"/>
              </w:rPr>
              <w:t>2.45. Муниципальная услуга "Предоставление разрешения на условно разрешенный вид использования земельного участка или объекта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                         36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6">
            <w:r>
              <w:rPr>
                <w:rStyle w:val="IndexLink"/>
                <w:b/>
                <w:sz w:val="20"/>
                <w:szCs w:val="20"/>
              </w:rPr>
              <w:t>2.46. Муниципальная услуга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      </w:r>
          </w:hyperlink>
          <w:r>
            <w:rPr>
              <w:b/>
              <w:sz w:val="20"/>
              <w:szCs w:val="20"/>
            </w:rPr>
            <w:t xml:space="preserve">                           36      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7">
            <w:r>
              <w:rPr>
                <w:rStyle w:val="IndexLink"/>
                <w:b/>
                <w:sz w:val="20"/>
                <w:szCs w:val="20"/>
              </w:rPr>
              <w:t>2.47. Муниципальная услуга "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                                   36-3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8">
            <w:r>
              <w:rPr>
                <w:rStyle w:val="IndexLink"/>
                <w:b/>
                <w:sz w:val="20"/>
                <w:szCs w:val="20"/>
              </w:rPr>
              <w:t>2.48. Муниципальная услуга "Принятие решения об утверждении документации по планировке территории (проекта планировки территории и (или) проекта межевания территории)"</w:t>
            </w:r>
          </w:hyperlink>
          <w:r>
            <w:rPr>
              <w:b/>
              <w:sz w:val="20"/>
              <w:szCs w:val="20"/>
            </w:rPr>
            <w:t xml:space="preserve">                       37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49">
            <w:r>
              <w:rPr>
                <w:rStyle w:val="IndexLink"/>
                <w:b/>
                <w:sz w:val="20"/>
                <w:szCs w:val="20"/>
              </w:rPr>
              <w:t>2.49. Муниципальная услуга "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37-3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50">
            <w:r>
              <w:rPr>
                <w:rStyle w:val="IndexLink"/>
                <w:b/>
                <w:sz w:val="20"/>
                <w:szCs w:val="20"/>
              </w:rPr>
              <w:t>2.50. Муниципальная услуга "Прием декларации об использовании земельного участка, находящегося в собственности Партизанского городского округа и расположенного на территории Партизанского городского округ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                                         3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51">
            <w:r>
              <w:rPr>
                <w:rStyle w:val="IndexLink"/>
                <w:b/>
                <w:sz w:val="20"/>
                <w:szCs w:val="20"/>
              </w:rPr>
              <w:t>2.51. Муниципальная услуга "Подготовка аукциона по продаже земельного участка или аукциона на право заключения договора аренды земельного участк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38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hyperlink w:anchor="OLE_LINK52">
            <w:r>
              <w:rPr>
                <w:rStyle w:val="IndexLink"/>
                <w:b/>
                <w:sz w:val="20"/>
                <w:szCs w:val="20"/>
              </w:rPr>
              <w:t>2.52. Муниципальная услуга "Проведение аукциона по продаже земельного участка или аукциона на право заключения договора аренды земельного участка"</w:t>
            </w:r>
          </w:hyperlink>
          <w:r>
            <w:rPr>
              <w:b/>
              <w:sz w:val="20"/>
              <w:szCs w:val="20"/>
            </w:rPr>
            <w:t xml:space="preserve">                                                                              39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/>
          </w:pPr>
          <w:hyperlink w:anchor="OLE_LINK53">
            <w:r>
              <w:rPr>
                <w:rStyle w:val="IndexLink"/>
                <w:b/>
                <w:sz w:val="20"/>
                <w:szCs w:val="20"/>
              </w:rPr>
              <w:t>2.53. Муниципальная услуга "Установление публичного сервитута в отдельных целях"</w:t>
            </w:r>
          </w:hyperlink>
          <w:r>
            <w:rPr>
              <w:b/>
              <w:sz w:val="20"/>
              <w:szCs w:val="20"/>
            </w:rPr>
            <w:t xml:space="preserve">                       39                       </w:t>
          </w:r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 w:val="20"/>
              <w:szCs w:val="20"/>
              <w:u w:val="single"/>
              <w:lang w:val="en-US" w:eastAsia="en-US"/>
            </w:rPr>
          </w:pPr>
          <w:r>
            <w:rPr>
              <w:smallCaps/>
              <w:sz w:val="20"/>
              <w:szCs w:val="20"/>
              <w:u w:val="single"/>
              <w:lang w:val="en-US" w:eastAsia="en-US"/>
            </w:rPr>
            <w:t xml:space="preserve">3. Основные  выводы по исследованию                                                                                                     </w:t>
          </w:r>
          <w:r>
            <w:rPr>
              <w:sz w:val="20"/>
              <w:szCs w:val="20"/>
              <w:u w:val="single"/>
              <w:lang w:val="en-US" w:eastAsia="en-US"/>
            </w:rPr>
            <w:t>40-41</w:t>
          </w:r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4294695">
            <w:r>
              <w:rPr>
                <w:rStyle w:val="IndexLink"/>
                <w:b w:val="false"/>
                <w:bCs w:val="false"/>
                <w:lang w:val="en-US" w:eastAsia="en-US"/>
              </w:rPr>
              <w:t>3.1. Результаты мониторинга качества предоставления муниципальных услуг</w:t>
              <w:tab/>
            </w:r>
          </w:hyperlink>
          <w:r>
            <w:rPr>
              <w:b w:val="false"/>
              <w:bCs w:val="false"/>
            </w:rPr>
            <w:t>40-41</w:t>
          </w:r>
          <w:r>
            <w:rPr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Cs w:val="28"/>
        </w:rPr>
      </w:pPr>
      <w:r>
        <w:rPr>
          <w:szCs w:val="28"/>
        </w:rPr>
      </w:r>
      <w:bookmarkStart w:id="0" w:name="__RefHeading___Toc414294678"/>
      <w:bookmarkStart w:id="1" w:name="__RefHeading___Toc414294678"/>
    </w:p>
    <w:p>
      <w:pPr>
        <w:pStyle w:val="13"/>
        <w:numPr>
          <w:ilvl w:val="0"/>
          <w:numId w:val="0"/>
        </w:numPr>
        <w:jc w:val="center"/>
        <w:outlineLvl w:val="0"/>
        <w:rPr>
          <w:rStyle w:val="Style19"/>
          <w:sz w:val="32"/>
          <w:szCs w:val="32"/>
        </w:rPr>
      </w:pPr>
      <w:bookmarkStart w:id="2" w:name="__RefHeading___Toc414294678"/>
      <w:r>
        <w:rPr>
          <w:rStyle w:val="Style19"/>
          <w:sz w:val="32"/>
          <w:szCs w:val="32"/>
        </w:rPr>
        <w:t>1. Информация о проведении мониторинга</w:t>
      </w:r>
      <w:bookmarkEnd w:id="2"/>
    </w:p>
    <w:p>
      <w:pPr>
        <w:pStyle w:val="13"/>
        <w:numPr>
          <w:ilvl w:val="0"/>
          <w:numId w:val="0"/>
        </w:numPr>
        <w:outlineLvl w:val="1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  <w:bookmarkStart w:id="3" w:name="__RefHeading___Toc414294679"/>
      <w:bookmarkStart w:id="4" w:name="__RefHeading___Toc414294679"/>
    </w:p>
    <w:p>
      <w:pPr>
        <w:pStyle w:val="13"/>
        <w:numPr>
          <w:ilvl w:val="0"/>
          <w:numId w:val="0"/>
        </w:numPr>
        <w:outlineLvl w:val="1"/>
        <w:rPr/>
      </w:pPr>
      <w:bookmarkStart w:id="5" w:name="__RefHeading___Toc414294679"/>
      <w:r>
        <w:rPr>
          <w:rStyle w:val="StrongEmphasis"/>
          <w:bCs w:val="false"/>
          <w:sz w:val="28"/>
          <w:szCs w:val="28"/>
        </w:rPr>
        <w:t>1.1. Нормативная правовая база</w:t>
      </w:r>
      <w:bookmarkEnd w:id="5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ab/>
        <w:tab/>
        <w:t xml:space="preserve">Мониторинг качества </w:t>
      </w:r>
      <w:r>
        <w:rPr/>
        <w:t xml:space="preserve">предоставления муниципальных услуг Партизанского городского округа по итогам 2020 года </w:t>
      </w:r>
      <w:r>
        <w:rPr>
          <w:szCs w:val="28"/>
        </w:rPr>
        <w:t>проводил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исьмо Министерства экономического развития Российской Федерации от 29.04.2011 г. № 8863-ОФ/Д09 «О методических рекомендациях по организации проведения мониторинга качества предоставления государственных (муниципальных)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Постановлением администрации Партизанского городского округа от 31.05.2011 № 487-па «Об утверждении порядка проведения мониторинга качества </w:t>
      </w:r>
      <w:r>
        <w:rPr/>
        <w:t xml:space="preserve">предоставления </w:t>
      </w:r>
      <w:r>
        <w:rPr>
          <w:szCs w:val="28"/>
        </w:rPr>
        <w:t>муниципальных услуг Партизанского городского округ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аспоряжением администрации Партизанского городского округа от 19 ноября 2020 года № 424-ра «Об утверждении задания  на проведение  мониторинга качества предоставления муниципальных услуг в 2020 году»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6" w:name="__RefHeading___Toc414294680"/>
      <w:bookmarkEnd w:id="6"/>
      <w:r>
        <w:rPr>
          <w:rStyle w:val="StrongEmphasis"/>
          <w:bCs w:val="false"/>
          <w:sz w:val="28"/>
          <w:szCs w:val="28"/>
        </w:rPr>
        <w:t>1.2. Цели мониторинга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предоставления муниципальных услуг (далее - мониторинг) проводится в целях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выявления, анализа и оценки нормативно установленных и фактических значений параметров, характеризующих качество и доступность предоставления муниципальных услуг гражданам и организациям, в том числе полных временных и финансовых затрат на получение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последующего определения и реализации мер по улучшению выявленных значений исследованных параметров качества и доступности муниципальных услуг гражданам и бизнес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>- контроля последующей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1"/>
        <w:rPr/>
      </w:pPr>
      <w:bookmarkStart w:id="7" w:name="__RefHeading___Toc414294681"/>
      <w:bookmarkEnd w:id="7"/>
      <w:r>
        <w:rPr>
          <w:rStyle w:val="StrongEmphasis"/>
          <w:bCs w:val="false"/>
          <w:sz w:val="28"/>
          <w:szCs w:val="28"/>
        </w:rPr>
        <w:t>1.3. Объект мониторинга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0 году в период с 23.11.2020 г. по 23.12.2020 г. проводился мониторинг следующих услу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едоставление земельных участков, находящихся в ведении  или собственности Партизанского городского округа, без проведения тор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еревод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ерераспределение земель или земельных участков, находящихся в ведении или муниципальной собственности Партизанского городского округа,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1134" w:leader="none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  <w:t>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 Выдача справок об участии (не участии) в приватизации жилых помещений.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ab/>
        <w:t>7. 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8. Оформление и выдача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9. Предоставление информации из реестра муниципального имуществ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0. Постановка граждан на учет в качестве нуждающихся в жилых помещениях.</w:t>
      </w:r>
    </w:p>
    <w:p>
      <w:pPr>
        <w:pStyle w:val="Style22"/>
        <w:ind w:left="0" w:firstLine="784"/>
        <w:jc w:val="both"/>
        <w:rPr/>
      </w:pPr>
      <w:r>
        <w:rPr>
          <w:szCs w:val="28"/>
        </w:rPr>
        <w:t>11. 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2. Предоставление информации об очередности предоставления жилых помещений на условиях социального найм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3. Выдача разрешения на обмен жилыми помещениями муниципального жилищного фонд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5. 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 безопасност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6. Признание граждан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7. Выдача разрешений на вырубку, обрезку, пересадку зеленых насаждений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18. Предоставление выписки из похозяйственной книги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19. Выдача разрешения (ордера) на производство земляных работ, продление срока действия разрешения (ордера) на производство земляных работ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0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1. 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22. Выдача разрешения на право организации розничного рынка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3. 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4. Предоставление информации об объектах культурного наследия местного значения, расположенных на территории Партизанского городского округа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25. Выдача разрешения на строительство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26. Выдача разрешений на ввод объектов в эксплуатацию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7. Перевод жилого помещения в нежилое помещение или нежилого помещения в жилое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8. Присвоение адресов объектам адресации, изменение, аннулирование адресов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29. Утверждение схемы расположения земельного участка на кадастровом плане или кадастровой карте территории.</w:t>
      </w:r>
    </w:p>
    <w:p>
      <w:pPr>
        <w:pStyle w:val="Style22"/>
        <w:ind w:left="784" w:hanging="0"/>
        <w:jc w:val="both"/>
        <w:rPr>
          <w:szCs w:val="28"/>
        </w:rPr>
      </w:pPr>
      <w:r>
        <w:rPr>
          <w:szCs w:val="28"/>
        </w:rPr>
        <w:t>30. Выдача градостроительных планов земельных участков.</w:t>
      </w:r>
    </w:p>
    <w:p>
      <w:pPr>
        <w:pStyle w:val="Style22"/>
        <w:ind w:left="0" w:firstLine="784"/>
        <w:jc w:val="both"/>
        <w:rPr>
          <w:szCs w:val="28"/>
        </w:rPr>
      </w:pPr>
      <w:r>
        <w:rPr>
          <w:szCs w:val="28"/>
        </w:rPr>
        <w:t>31. Согласование проведения  переустройства и (или) перепланировки  помещения в многоквартирном доме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2. Выдача разрешений на установку и эксплуатацию рекламных конструкций, аннулирование таких разрешений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3. Предоставление информации о порядке предоставления жилищно-коммунальных услуг населению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4. Выдача разрешений на использование земель или земельных участков, находящихся в государственной или муниципальной  собственности Партизанского городского округа, без предоставления земельных участков и установления сервитутов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5. 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6. Предоставление специализированного жилого помещения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7. Выдача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8. Осуществление муниципального жилищного контроля на территории Партизанского городского округ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39. 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0. Организация по требованию населения общественных экологических экспертиз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1. Проведение муниципальной экспертизы проектов освоения городских лесов Партизанского городского округ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2. Направление уведомления о соответствии (несоответствии) указанных в уведомлении о планируемых  строительствах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3. 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4. Предоставление сведений, содержащихся в государственной информационной системе обеспечения градостроительной деятельности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5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6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7. 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48. Принятие решения об утверждении документации по планировке территории (проекта планировки территории и (или) проекта межевания территории).</w:t>
      </w:r>
    </w:p>
    <w:p>
      <w:pPr>
        <w:pStyle w:val="Style22"/>
        <w:ind w:left="0" w:firstLine="851"/>
        <w:jc w:val="both"/>
        <w:rPr/>
      </w:pPr>
      <w:r>
        <w:rPr>
          <w:szCs w:val="28"/>
        </w:rPr>
        <w:t>49. 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50. Прием декларации об использовании земельного участка, находящегося в собственности Партизанского городского округа и расположенного на территории Партизанского городского округ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51. Подготовка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52. Проведение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Style22"/>
        <w:ind w:left="0" w:firstLine="851"/>
        <w:jc w:val="both"/>
        <w:rPr>
          <w:szCs w:val="28"/>
        </w:rPr>
      </w:pPr>
      <w:r>
        <w:rPr>
          <w:szCs w:val="28"/>
        </w:rPr>
        <w:t>53. Установление публичного сервитута в отдельных целях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мониторинга исследовалис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ативные правовые и иные правовые акты, регулирующие предоставление муниципальных услуг, устанавливающие требования к исследуемым параметрам их качества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ктика предоставления исследуемых муниципальных  услуг, применения установленных требований к их качеству и доступ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ценка гражданами и бизнесом качества и доступности муниципальных услуг методом анкетирования. </w:t>
      </w:r>
    </w:p>
    <w:p>
      <w:pPr>
        <w:pStyle w:val="13"/>
        <w:numPr>
          <w:ilvl w:val="0"/>
          <w:numId w:val="0"/>
        </w:numPr>
        <w:jc w:val="center"/>
        <w:outlineLvl w:val="0"/>
        <w:rPr>
          <w:rStyle w:val="StrongEmphasis"/>
          <w:sz w:val="30"/>
          <w:szCs w:val="30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8" w:name="__RefHeading___Toc414294682"/>
      <w:bookmarkStart w:id="9" w:name="__RefHeading___Toc414294682"/>
    </w:p>
    <w:p>
      <w:pPr>
        <w:pStyle w:val="13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bookmarkStart w:id="10" w:name="__RefHeading___Toc414294682"/>
      <w:r>
        <w:rPr>
          <w:rStyle w:val="StrongEmphasis"/>
          <w:sz w:val="30"/>
          <w:szCs w:val="30"/>
        </w:rPr>
        <w:t>02. Информация о результатах мониторинга</w:t>
      </w:r>
      <w:bookmarkEnd w:id="1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проведении мониторинга были выявлены, проанализированы и оценены значения следующих параметров качества муниципальных услуг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блюдение административных регламентов и стандарт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облемы, возникающие у заявителей, при получ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довлетворенность получателей муниципальной услуги ее качеством и доступностью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личество обращений заявителя, необходимых для получения конечного результата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ременные затраты заявителя при получении им конечного результат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__RefHeading___Toc414294683"/>
      <w:bookmarkEnd w:id="11"/>
      <w:r>
        <w:rPr>
          <w:b/>
          <w:sz w:val="28"/>
          <w:szCs w:val="28"/>
        </w:rPr>
        <w:t>2.1. Муниципальная услуга «Предоставление земельных участков, находящихся в ведении или собственности Партизанского городского округа, без проведения торгов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2020 году за предоставлением муниципальной услуги «Предоставление земельных участков, находящихся в ведении  или собственности Партизанского городского округа, без проведения торгов» обратилось 185 заявителей. </w:t>
      </w:r>
      <w:r>
        <w:rPr>
          <w:bCs/>
          <w:szCs w:val="28"/>
        </w:rPr>
        <w:t>Услуга была предоставлена всем заявителям, отказов в предоставлении муниципальной услуги не был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szCs w:val="28"/>
        </w:rPr>
        <w:t>В период проведения мониторинга с 23.11.2020 г. по 23.12.2020 г. за предоставлением данной услуги обратилось 47 граждан.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«Предоставление земельных участков, находящихся в ведении  или собственности Партизанского городского округа, без проведения торгов» проводился специалистами отдела имущественных отношений управления экономики и собственности администрации Партизанского городского округа в период с 23.11.2020 г. по 23.12.2020 г. методом анкетир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добровольном анкетировании приняли участие 10 получателей да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граждан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10,0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редства массовой информации – 30,0% от общего числа (3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отрудники отдела, предоставляющего муниципальную услугу – 10,0% (1 заявитель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родственники, друзья, знакомые – 50,00% от общего числа (5 заявител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«Предоставление земельных участков без проведения торгов»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яемой муниципальной услуге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среднее время, проведенное в очереди, составило от 3 до 10 минут, что не превышает нормативного времени согласно требованиям административного регламента, помещения комфортны, посадочных мест, канцелярских принадлежностей для заполнения необходимых документов достаточно, сотрудники отдела были вежливы и доброжелательны,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Проблем при получении муниципальной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от подачи заявления до получения конечного результата предоставления услуги у всех респондентов составили от 10 до 14 дней, 1 заявитель получил результат услуги через 25, что не превышает нормативно установленный срок в 3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. Количество посещений отдела администрации в процессе получения муниципальной услуги составило у всех респондентов 2 раз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всех респондентов 100%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center"/>
        <w:rPr>
          <w:b/>
          <w:b/>
          <w:szCs w:val="28"/>
        </w:rPr>
      </w:pPr>
      <w:bookmarkStart w:id="12" w:name="OLE_LINK_2"/>
      <w:bookmarkEnd w:id="12"/>
      <w:r>
        <w:rPr>
          <w:b/>
          <w:szCs w:val="28"/>
        </w:rPr>
        <w:t>2.2. Муниципальная услуга «Предоставление гражданам в безвозмездное пользование земельных участков, находящихся в собственности Партизанского городского округа и расположенных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13" w:name="OLE_LINK_2"/>
      <w:bookmarkStart w:id="14" w:name="OLE_LINK_2"/>
      <w:bookmarkEnd w:id="14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52 гражданина. Услуга была предоставлена 42 заявителям, по 10 обращениям в предоставлении муниципальной услуги было отказа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5 заявителей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OLE_LINK_3"/>
      <w:r>
        <w:rPr>
          <w:b/>
          <w:sz w:val="28"/>
          <w:szCs w:val="28"/>
        </w:rPr>
        <w:t>2.3. Муниципальная услуга «Перевод земель или земельных участков в составе таких земель из одной категории в другую»</w:t>
      </w:r>
      <w:bookmarkEnd w:id="15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6" w:name="__RefHeading___Toc414294686"/>
      <w:bookmarkEnd w:id="16"/>
      <w:r>
        <w:rPr>
          <w:b/>
          <w:sz w:val="28"/>
          <w:szCs w:val="28"/>
        </w:rPr>
        <w:t>2.4. Муниципальная услуга «Перераспределение земель или земельных участков, находящихся в ведении или муниципальной собственности Партизанского городского округа, и земельных участков, находящихся в частной собственност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</w:t>
      </w:r>
      <w:r>
        <w:rPr>
          <w:szCs w:val="28"/>
        </w:rPr>
        <w:t xml:space="preserve">«Перераспределение земель или земельных участков, находящихся в ведении или муниципальной собственности Партизанского городского округа, и земельных участков, находящихся в частной собственности»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bookmarkStart w:id="17" w:name="__RefHeading___Toc414294686"/>
      <w:bookmarkEnd w:id="17"/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«</w:t>
      </w:r>
      <w:r>
        <w:rPr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/>
        <w:t xml:space="preserve">» обратилась 1 гражданин </w:t>
      </w:r>
      <w:r>
        <w:rPr>
          <w:szCs w:val="28"/>
        </w:rPr>
        <w:t>– житель Партизанского городского округа, который принял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опрашиваемого явились родственники, друзья, знаком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я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я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ый не понес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для получения услуги у заявителя составили 15 дней при стандарте предоставления услуги согласно административного регламента 30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а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а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я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bookmarkStart w:id="18" w:name="OLE_LINK5"/>
      <w:bookmarkStart w:id="19" w:name="_2.5._Муниципальная_услуга"/>
      <w:bookmarkEnd w:id="18"/>
      <w:bookmarkEnd w:id="19"/>
      <w:r>
        <w:rPr>
          <w:b/>
          <w:sz w:val="28"/>
          <w:szCs w:val="28"/>
        </w:rPr>
        <w:t>2.5. Муниципальная услуга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both"/>
        <w:rPr>
          <w:szCs w:val="28"/>
        </w:rPr>
      </w:pPr>
      <w:bookmarkStart w:id="20" w:name="OLE_LINK5"/>
      <w:bookmarkEnd w:id="20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1" w:name="OLE_LINK2"/>
      <w:bookmarkEnd w:id="21"/>
      <w:r>
        <w:rPr>
          <w:b/>
          <w:sz w:val="28"/>
          <w:szCs w:val="28"/>
        </w:rPr>
        <w:t>2.6. Муниципальная услуга «Выдача справок об участии (не участии) в приватизации жилых помещений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22" w:name="OLE_LINK2"/>
      <w:bookmarkEnd w:id="22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данной муниципальной услуги в администрацию Партизанского городского округа никто не обращался. Всего в 2020 году поступило 6 обращений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3" w:name="OLE_LINK6"/>
      <w:bookmarkStart w:id="24" w:name="OLE_LINK7"/>
      <w:bookmarkStart w:id="25" w:name="OLE_LINK1"/>
      <w:bookmarkEnd w:id="23"/>
      <w:bookmarkEnd w:id="24"/>
      <w:bookmarkEnd w:id="25"/>
      <w:r>
        <w:rPr>
          <w:b/>
          <w:sz w:val="28"/>
          <w:szCs w:val="28"/>
        </w:rPr>
        <w:t>2.7. Муниципальная услуга «Предоставление земельных участков, находящихся в ведении или собственности Партизанского городск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ind w:firstLine="708"/>
        <w:jc w:val="both"/>
        <w:rPr>
          <w:szCs w:val="28"/>
        </w:rPr>
      </w:pPr>
      <w:bookmarkStart w:id="26" w:name="OLE_LINK6"/>
      <w:bookmarkStart w:id="27" w:name="OLE_LINK7"/>
      <w:bookmarkStart w:id="28" w:name="OLE_LINK1"/>
      <w:bookmarkEnd w:id="26"/>
      <w:bookmarkEnd w:id="27"/>
      <w:bookmarkEnd w:id="28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29" w:name="OLE_LINK8"/>
      <w:bookmarkEnd w:id="29"/>
      <w:r>
        <w:rPr>
          <w:b/>
          <w:sz w:val="28"/>
          <w:szCs w:val="28"/>
        </w:rPr>
        <w:t>2.8. Муниципальная услуга «Оформление и выдача справок об отказе от права преимущественной покупки доли в праве общей долевой собственности на жилые помещения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30" w:name="OLE_LINK8"/>
      <w:bookmarkEnd w:id="30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0 году за предоставлением муниципальной услуги «</w:t>
      </w:r>
      <w:r>
        <w:rPr>
          <w:szCs w:val="28"/>
        </w:rPr>
        <w:t>Оформление и выдача справок об отказе от права преимущественной покупки доли в праве общей долевой собственности на жилые помещения</w:t>
      </w:r>
      <w:r>
        <w:rPr>
          <w:bCs/>
          <w:szCs w:val="28"/>
        </w:rPr>
        <w:t>» обратилось 2 заявителя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«</w:t>
      </w:r>
      <w:r>
        <w:rPr>
          <w:szCs w:val="28"/>
        </w:rPr>
        <w:t>Оформление и выдача справок об отказе от права преимущественной покупки доли в праве общей долевой собственности на жилые помещения</w:t>
      </w:r>
      <w:r>
        <w:rPr/>
        <w:t xml:space="preserve">» обратилась 1 гражданка </w:t>
      </w:r>
      <w:r>
        <w:rPr>
          <w:szCs w:val="28"/>
        </w:rPr>
        <w:t>– жительница Партизанского городского округа, которая приняла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опрашиваемой явился официальный интернет-сай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ьницы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ьницы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ая не понесла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для получения услуги у заявительницы составили 1 день при стандарте предоставления услуги согласно административного регламента 1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ки 1 раз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ки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ьницы не поступи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1" w:name="OLE_LINK9"/>
      <w:r>
        <w:rPr>
          <w:b/>
          <w:sz w:val="28"/>
          <w:szCs w:val="28"/>
        </w:rPr>
        <w:t>2.9. Муниципальная услуга «Предоставление информации из реестра муниципального имущества»</w:t>
      </w:r>
      <w:bookmarkEnd w:id="31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0 году за предоставлением муниципальной услуги «Предоставление информации из реестра муниципального имущества» обратилось 1591 гражданина. Услуга была предоставлена всем заявителям, отказов в предоставлении муниципальной услуги не бы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В период с 23.11.2020 г. по 23.12.2020 г.  обратилось 7 заявителей, которые приняли участ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бровольном анкетировании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з числа граждан, прошедших анкетирование все респонденты – жители Партизанского городского округа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ый стенд в пункте получения услуги – 42,85 % от общего числа (3 заявителя);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сотрудники учреждения, предоставляющие муниципальную услугу – 28.57,0 % от общего числа (2 заявителя);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- родственники, друзья, знакомые – 14.29 % от общего числа (1 заявитель);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сотрудники МФЦ – 14.29 % от общего числа (1 заявитель).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Информированность о предоставлении услуги полная.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2. Стандарты качества и комфорта соблюдены (очереди не было, удобны: место нахождения пункта предоставления услуги и график его работы, помещение комфортно, специалисты, предоставляющие услугу, вежливы, доброжелательны и грамотны)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 Проблем со сбором документов, необходимых для получения услуги, не возник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ые затраты респонденты не несли – услуга была предоставлена бесплатн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5. Временные затраты для получения услуги у заявителей составили 2 дня при стандарте предоставления услуги согласно административного регламента 10 дней.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2" w:name="OLE_LINK10"/>
      <w:bookmarkEnd w:id="32"/>
      <w:r>
        <w:rPr>
          <w:b/>
          <w:sz w:val="28"/>
          <w:szCs w:val="28"/>
        </w:rPr>
        <w:t>2.10. Муниципальная услуга «Постановка граждан на учет в качестве нуждающихся в жилых помещениях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33" w:name="OLE_LINK10"/>
      <w:bookmarkEnd w:id="33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0 году за муниципальной услугой «Постановка граждан на учет в качестве нуждающихся в жилых помещениях» обратилось 53 заявителя.  Услуга была предоставлена 29 заявителям, по 24 обращениям в предоставлении муниципальной услуги было отказа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по учету и переселению граждан в период с 23.11.2020 г. по 23.12.2020 г. методом анк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 указанный период за предоставлением муниципальной услуги  в отдел обратилось 11 заявителей. Шести гражданам было отказано в предоставлении муниципальной услуги по причине не предоставления всех необходимых документов, указанных в административном регламент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ять заявителей, из одиннадцати обратившихся за предоставлением услуги, приняли участие в добровольном анкетировании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з числа граждан, прошедших анкетирование все респонденты – жители Партизанского городского округа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ый стенд в пункте получения услуги – 60,00 % от общего числа (3 заявителя);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сотрудники учреждения, предоставляющие муниципальную услугу – 20,0 % от общего числа (1 заявитель);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- родственники, друзья, знакомые – 20,0 % от общего числа (1 заявитель).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 xml:space="preserve"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Информированность о предоставлении услуги полная.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2. Стандарты качества и комфорта соблюдены (ожидание в очереди от 1 до 10 минут, удобны: место нахождения пункта предоставления услуги и график его работы, помещение комфортно, специалисты, предоставляющие услугу, вежливы, доброжелательны и грамотны)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 Проблем со сбором документов, необходимых для получения услуги, не возник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овые затраты респонденты не несли – услуга была предоставлена бесплатн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Временные затраты для получения услуги у заявителей составили от 23 до 25 дней. 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13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4" w:name="OLE_LINK11"/>
      <w:bookmarkEnd w:id="34"/>
      <w:r>
        <w:rPr>
          <w:b/>
          <w:sz w:val="28"/>
          <w:szCs w:val="28"/>
        </w:rPr>
        <w:t>2.11. Муниципальная услуга 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35" w:name="OLE_LINK11"/>
      <w:bookmarkEnd w:id="35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20 году за предоставлением муниципальной услуги </w:t>
      </w:r>
      <w:r>
        <w:rPr>
          <w:szCs w:val="28"/>
        </w:rPr>
        <w:t xml:space="preserve">«Предоставление по договорам социального найма жилых помещений муниципального жилищного фонда малоимущим гражданам, признанным таковыми в порядке, установленном Жилищным кодексом Российской Федерации» обратилось 47 заявителей, семнадцати из них было отказано в предоставлении указа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 за предоставлением  данной муниципальной услуги обратилось 6 заявителей, трем заявителям в предоставлении муниципальной услуги было отказа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по учету и переселению граждан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6" w:name="OLE_LINK12"/>
      <w:bookmarkEnd w:id="36"/>
      <w:r>
        <w:rPr>
          <w:b/>
          <w:sz w:val="28"/>
          <w:szCs w:val="28"/>
        </w:rPr>
        <w:t>2.12. Муниципальная услуга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37" w:name="OLE_LINK12"/>
      <w:bookmarkEnd w:id="37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13"/>
        <w:numPr>
          <w:ilvl w:val="0"/>
          <w:numId w:val="0"/>
        </w:numPr>
        <w:ind w:firstLine="708"/>
        <w:outlineLvl w:val="1"/>
        <w:rPr/>
      </w:pPr>
      <w:r>
        <w:rPr>
          <w:bCs/>
          <w:sz w:val="28"/>
          <w:szCs w:val="28"/>
        </w:rPr>
        <w:t xml:space="preserve">В 2020 году за предоставлением муниципальной услуги </w:t>
      </w:r>
      <w:r>
        <w:rPr>
          <w:sz w:val="28"/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обратилось 11 заявителей. Отказов в предоставлении услуги не было. </w:t>
      </w:r>
    </w:p>
    <w:p>
      <w:pPr>
        <w:pStyle w:val="13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ериод с 23.11.2020 г. по 23.12.2020 г.  обратилось 2 заявителя. </w:t>
      </w:r>
    </w:p>
    <w:p>
      <w:pPr>
        <w:pStyle w:val="13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нкетирование не проводилось по причине того, что заявители не пожелали принять участие в опросе.</w:t>
      </w:r>
    </w:p>
    <w:p>
      <w:pPr>
        <w:pStyle w:val="13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 w:val="28"/>
          <w:szCs w:val="28"/>
        </w:rPr>
        <w:t>Жалоб на качество предоставления муниципальной услуги от заявителей не поступало</w:t>
      </w:r>
      <w:r>
        <w:rPr>
          <w:szCs w:val="28"/>
        </w:rPr>
        <w:t>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8" w:name="OLE_LINK13"/>
      <w:bookmarkEnd w:id="38"/>
      <w:r>
        <w:rPr>
          <w:b/>
          <w:sz w:val="28"/>
          <w:szCs w:val="28"/>
        </w:rPr>
        <w:t>2.13. Муниципальная услуга «Выдача разрешения на обмен жилыми помещениями муниципального жилищного фонд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39" w:name="OLE_LINK13"/>
      <w:bookmarkEnd w:id="39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>В 2020 году за предоставлением муниципальной услуги «</w:t>
      </w:r>
      <w:r>
        <w:rPr>
          <w:szCs w:val="28"/>
        </w:rPr>
        <w:t>Выдача разрешения на обмен жилыми помещениями муниципального жилищного фонда</w:t>
      </w:r>
      <w:r>
        <w:rPr>
          <w:bCs/>
          <w:szCs w:val="28"/>
        </w:rPr>
        <w:t>»</w:t>
      </w:r>
      <w:r>
        <w:rPr>
          <w:szCs w:val="28"/>
        </w:rPr>
        <w:t xml:space="preserve"> в отдел по учету и переселению граждан управления экономики и собственности администрации Партизанского городского округа никто не обращал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0" w:name="OLE_LINK14"/>
      <w:r>
        <w:rPr>
          <w:b/>
          <w:sz w:val="28"/>
          <w:szCs w:val="28"/>
        </w:rPr>
        <w:t>2.14. Муниципальная услуг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</w:t>
      </w:r>
      <w:bookmarkEnd w:id="40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20 году за предоставлением указанной услуги </w:t>
      </w:r>
      <w:r>
        <w:rPr>
          <w:szCs w:val="28"/>
        </w:rPr>
        <w:t xml:space="preserve">обратилось 82 заявителя. </w:t>
      </w:r>
      <w:r>
        <w:rPr>
          <w:bCs/>
          <w:szCs w:val="28"/>
        </w:rPr>
        <w:t>По 20 обращениям в предоставлении муниципальной услуги было отказано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23.11.2020 г. по 23.12.2020 г.  за предоставлением  данной муниципальной услуги обратилось 12 заявителей, шесть из них приняли участие в добровольном анкет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szCs w:val="28"/>
        </w:rPr>
        <w:t>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 50,0 % от общего числа  обратившихся (3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официальный интернет-сайт – 50,0 % (3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удобны место нахождения пункта предоставления услуги и график его работы, помещение комфортно, специалисты, предоставляющие услугу,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У всех респондентов не возникло трудностей со сбором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 была предоставлена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Временные затраты на получение муниципальной услуги у всех респондентов составили от 23 до 27 календарных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. Количество посещений отдела администрации, предоставляющего муниципальную услугу, в процессе получения услуги составило 2 посещения, одному респонденту пришлось посетить отдел администрации 3 раза, первый раз приходил для консультации, 2 последующих раза для получ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Обращений (жалоб) граждан по вопросам предоставления муниципальной услуги в 2020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1" w:name="OLE_LINK15"/>
      <w:bookmarkEnd w:id="41"/>
      <w:r>
        <w:rPr>
          <w:b/>
          <w:sz w:val="28"/>
          <w:szCs w:val="28"/>
        </w:rPr>
        <w:t>2.15. Муниципальная услуга «Заключение договора на предоставление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гражданину, подлежащему переселению из ветхого жилищного фонда, ставшего в результате ведения горных работ на ликвидируемых угольных шахтах непригодным для проживания по критериям  безопасно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42" w:name="OLE_LINK15"/>
      <w:bookmarkEnd w:id="42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В 2020 году за предоставлением указанной услуги </w:t>
      </w:r>
      <w:r>
        <w:rPr>
          <w:szCs w:val="28"/>
        </w:rPr>
        <w:t xml:space="preserve">обратилось 12 заявителя, из них 8 заявителям услуга была предоставлена в полном объеме, т.е. были заключены договора на предоставление социальной выплаты для приобретения жилья, согласно списка, утвержденного Министерством энергетики Российской Федерации. </w:t>
      </w:r>
      <w:r>
        <w:rPr>
          <w:bCs/>
          <w:szCs w:val="28"/>
        </w:rPr>
        <w:t>По 4 обращениям в предоставлении муниципальной услуги было отказано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период с 23.11.2020 г. по 23.12.2020 г.  за предоставлением  данной муниципальной услуги обратилось 4 заявителей, четыре из них приняли участие в добровольном анкетир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szCs w:val="28"/>
        </w:rPr>
        <w:t>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 50,0 % от общего числа  обратившихся (2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информационный стенд в пункте получения услуги – 25,0 %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официальный интернет-сайт – 25,0 %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удобны место нахождения пункта предоставления услуги и график его работы, помещение комфортно, специалисты, предоставляющие услугу,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У всех респондентов не возникло трудностей со сбором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 была предоставлена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Временные затраты на получение муниципальной услуги у всех респондентов составили от 18 до 20 календарных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, предоставляющего муниципальную услугу, в процессе получения услуги составило 2 пос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Обращений (жалоб) граждан по вопросам предоставления муниципальной услуги в 2020 году в администрацию Партизанского городского округа не поступало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3" w:name="OLE_LINK16"/>
      <w:bookmarkEnd w:id="43"/>
      <w:r>
        <w:rPr>
          <w:b/>
          <w:color w:val="000000"/>
          <w:sz w:val="28"/>
          <w:szCs w:val="28"/>
        </w:rPr>
        <w:t>2.16</w:t>
      </w:r>
      <w:r>
        <w:rPr>
          <w:b/>
          <w:sz w:val="28"/>
          <w:szCs w:val="28"/>
        </w:rPr>
        <w:t>. Муниципальная услуга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44" w:name="OLE_LINK16"/>
      <w:bookmarkEnd w:id="44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0 году за муниципальной услугой «</w:t>
      </w:r>
      <w:r>
        <w:rPr>
          <w:szCs w:val="28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Cs/>
          <w:szCs w:val="28"/>
        </w:rPr>
        <w:t>» обратилось 53 заявителя. Услуга была предоставлена 29 граждана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ониторинг качества и доступности предоставления муниципальной услуги проводился специалистами отдела по учету и переселению граждан в период с 23.11.2020 г. по 23.12.2020 г. методом анке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За указанный период за предоставлением муниципальной услуги  в отдел обратилось 11 заявителей. Шести гражданам было отказано в предоставлении муниципальной услуги по причине не предоставления всех необходимых документов, указанных в административном регламент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Четыре заявителя приняли участие 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Источником информации для получения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</w:t>
      </w:r>
      <w:r>
        <w:rPr>
          <w:szCs w:val="28"/>
        </w:rPr>
        <w:t>сотрудники учреждения, предоставляющие муниципальную услугу</w:t>
      </w:r>
      <w:r>
        <w:rPr>
          <w:color w:val="000000"/>
          <w:szCs w:val="28"/>
        </w:rPr>
        <w:t xml:space="preserve"> – 50,0 % от общего числа  обратившихся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одственники, друзья, знакомые – 50,0 % от общего числа обратившихся (2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2. Стандарты качества и комфорта соблюдены (удобны место нахождения пункта предоставления услуги и график его работы, помещение комфортно, специалисты, предоставляющие услугу, вежливы и грамо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. У всех респондентов не возникло трудностей со сбором пакета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. Финансовые затраты респонденты не несли – услуга  была предоставлена бесплатно. Кроме того, все опрошенные отметили, что им не поступали предложения ускорить получение услуги за дополнительную (неофициальную)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5. Временные затраты на получение муниципальной услуги у всех респондентов составили от 23 до 25 календарных дней, что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6. Количество посещений отдела администрации, предоставляющего муниципальную услугу, в процессе получения услуги составило 2 посещ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. Обращений (жалоб) граждан по вопросам предоставления муниципальной услуги в 2020 году в администрацию Партизанского городского округа не поступало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45" w:name="OLE_LINK17"/>
      <w:bookmarkEnd w:id="45"/>
      <w:r>
        <w:rPr>
          <w:b/>
          <w:szCs w:val="28"/>
        </w:rPr>
        <w:t>2.17. Муниципальная услуга «Выдача разрешений на вырубку, обрезку, пересадку зеленых насаждений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46" w:name="OLE_LINK17"/>
      <w:bookmarkStart w:id="47" w:name="OLE_LINK17"/>
      <w:bookmarkEnd w:id="47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23.11.2020 г. по 23.12.2020 г.  как и за весь 2020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48" w:name="OLE_LINK18"/>
      <w:r>
        <w:rPr>
          <w:b/>
          <w:szCs w:val="28"/>
        </w:rPr>
        <w:t>2.18. Муниципальная услуга «Предоставление выписки из похозяйственной книги»</w:t>
      </w:r>
      <w:bookmarkEnd w:id="48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данной муниципальной услуги в администрацию Партизанского городского округа никто не обращался. Всего в 2020 году поступило 3 обращения, отказов в предоставлении услуги не было,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49" w:name="OLE_LINK19"/>
      <w:bookmarkEnd w:id="49"/>
      <w:r>
        <w:rPr>
          <w:b/>
          <w:sz w:val="28"/>
          <w:szCs w:val="28"/>
        </w:rPr>
        <w:t>2.19. Муниципальная услуга «Выдача разрешения (ордера) на производство земляных работ, продление срока действия разрешения (ордера) на производство земляных работ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50" w:name="OLE_LINK19"/>
      <w:bookmarkEnd w:id="50"/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муниципальной услугой «Выдача разрешения (ордера) на производство земляных работ, продление срока действия разрешения (ордера) на производство земляных работ» обратилось 89 заявителей. Отказов в предоставлении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услуги «Осуществление муниципального жилищного контроля на территории Партизанского городского округа» обратилось 6 заявителей, 4 из них приняли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50,0 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государственную услугу – 50,0 % от общего числа (2 заявителя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реднее время ожидания в очереди составило от 1 до 5 минут, что соответствует регламенту предоставления муниципальной услуги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5 дней, не смотря на то, что согласно административного регламента средний срок предоставления услуги составляет 7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1" w:name="OLE_LINK20"/>
      <w:r>
        <w:rPr>
          <w:b/>
          <w:sz w:val="28"/>
          <w:szCs w:val="28"/>
        </w:rPr>
        <w:t>2.20. Муниципальная услуга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bookmarkEnd w:id="51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образования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период с 23.11.2020 г. по 23.12.2020 г.  как и за весь 2020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2" w:name="OLE_LINK21"/>
      <w:bookmarkEnd w:id="52"/>
      <w:r>
        <w:rPr>
          <w:b/>
          <w:sz w:val="28"/>
          <w:szCs w:val="28"/>
        </w:rPr>
        <w:t>2.21. 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53" w:name="OLE_LINK21"/>
      <w:bookmarkEnd w:id="53"/>
      <w:r>
        <w:rPr>
          <w:szCs w:val="28"/>
        </w:rPr>
        <w:t xml:space="preserve">Услуга предоставляется управлением образования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0 году за предоставлением муниципальной услуги «</w:t>
      </w:r>
      <w:r>
        <w:rPr>
          <w:szCs w:val="28"/>
        </w:rPr>
        <w:t>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</w:t>
      </w:r>
      <w:r>
        <w:rPr>
          <w:bCs/>
          <w:szCs w:val="28"/>
        </w:rPr>
        <w:t>» обратилось 386 граждан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«</w:t>
      </w:r>
      <w:r>
        <w:rPr>
          <w:szCs w:val="28"/>
        </w:rPr>
        <w:t>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</w:t>
      </w:r>
      <w:r>
        <w:rPr/>
        <w:t xml:space="preserve">» обратилось 49 граждан. </w:t>
      </w:r>
      <w:r>
        <w:rPr>
          <w:szCs w:val="28"/>
        </w:rPr>
        <w:t>Одна жительница Партизанского городского округа приняла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опрашиваемой явились сотрудники управления, предоставляющего муниципальную услуг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ьницы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ьницы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ая не понесла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для получения услуги у заявительницы составили 1 день, что  соответствует требованиям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ки 1 раз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ки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ьницы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4" w:name="OLE_LINK22"/>
      <w:bookmarkEnd w:id="54"/>
      <w:r>
        <w:rPr>
          <w:b/>
          <w:sz w:val="28"/>
          <w:szCs w:val="28"/>
        </w:rPr>
        <w:t>2.22. Муниципальная услуга «Выдача разрешения на право организации розничного рынка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5" w:name="OLE_LINK22"/>
      <w:bookmarkEnd w:id="55"/>
      <w:r>
        <w:rPr>
          <w:szCs w:val="28"/>
        </w:rPr>
        <w:t xml:space="preserve">Муниципальная услуга предоставляется отделом экономики управления экономики и собственности администрации Партизанского городск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ериод с 23.11.2020 г. по 23.12.2020 г. как и за весь 2020 год за предоставлением данной муниципальной услуги в администрацию Партизанского городского округа никто не обращался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56" w:name="OLE_LINK23"/>
      <w:r>
        <w:rPr>
          <w:b/>
          <w:szCs w:val="28"/>
        </w:rPr>
        <w:t>2.23. Муниципальная услуга «Предоставление поддержки субъектам малого и среднего предпринимательства в рамках реализации муниципальных программ»</w:t>
      </w:r>
      <w:bookmarkEnd w:id="56"/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униципальная услуга предоставляется отделом экономики управления экономики и собственности администрации Партизанского городского округа. </w:t>
      </w:r>
      <w:r>
        <w:rPr>
          <w:bCs/>
          <w:szCs w:val="28"/>
        </w:rPr>
        <w:t>В 2020 году за получением данной услуги обратились 7 заявителей. Всем заявителям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«</w:t>
      </w:r>
      <w:r>
        <w:rPr>
          <w:szCs w:val="28"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/>
        <w:t xml:space="preserve">» обратилась 1 гражданка </w:t>
      </w:r>
      <w:r>
        <w:rPr>
          <w:szCs w:val="28"/>
        </w:rPr>
        <w:t>– жительница Партизанского городского округа, которая приняла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сточником информации о возможности получения данной муниципальной услуги для опрашиваемой явились сотрудники отдела, предоставляющего муниципальную услуг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результату проведенного анкетирования о качестве и доступности предоставления муниципальной услуги на основании ответов заявительницы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Стандарты качества и комфорта соблюдены (очереди не было, что соответствует требованиям регламента, удобны: место нахождения пункта предоставления услуги и график его работы, помещение комфортно, специалист, предоставляющая услугу, была вежлива, доброжелательна, грамотна и компетент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у заявительницы не возник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опрашиваемая не понесла – услуга  была предоставлена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для получения услуги у заявительницы составили 30 дней при стандарте предоставления услуги согласно административного регламента 48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ки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ки 100%. Претензий к качеству и доступности получения услуги не возник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ьницы не поступи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7" w:name="OLE_LINK24"/>
      <w:r>
        <w:rPr>
          <w:b/>
          <w:sz w:val="28"/>
          <w:szCs w:val="28"/>
        </w:rPr>
        <w:t>2.24. Муниципальная услуга «Предоставление информации об объектах культурного наследия местного значения, расположенных на территории Партизанского городского округа»</w:t>
      </w:r>
      <w:bookmarkEnd w:id="57"/>
    </w:p>
    <w:p>
      <w:pPr>
        <w:pStyle w:val="Normal"/>
        <w:spacing w:before="0" w:after="0"/>
        <w:ind w:firstLine="708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культуры и молодежной политик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ериод с  23.11.2020 г. по 23.12.2020 г. за предоставлением данной муниципальной услуги в администрацию Партизанского городского округа никто не обращался. Всего в 2020 году было 5 обращений. </w:t>
      </w:r>
      <w:r>
        <w:rPr>
          <w:bCs/>
          <w:szCs w:val="28"/>
        </w:rPr>
        <w:t>Всем заявителям данная услуга была предоставлена в полном объеме. Ж</w:t>
      </w:r>
      <w:r>
        <w:rPr>
          <w:szCs w:val="28"/>
        </w:rPr>
        <w:t>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8" w:name="OLE_LINK25"/>
      <w:bookmarkEnd w:id="58"/>
      <w:r>
        <w:rPr>
          <w:b/>
          <w:sz w:val="28"/>
          <w:szCs w:val="28"/>
        </w:rPr>
        <w:t>2.25. Муниципальная услуга «Выдача разрешения на строительство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59" w:name="OLE_LINK25"/>
      <w:bookmarkEnd w:id="59"/>
      <w:r>
        <w:rPr>
          <w:szCs w:val="28"/>
        </w:rPr>
        <w:t xml:space="preserve">Услуга предоставляется отделом территориального развития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 период с  23.11.2020 г. по 23.12.2020 г. за предоставлением данной муниципальной услуги в администрацию Партизанского городского округа никто не обращался. Всего в 2020 году было 12 обращений, по 6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0" w:name="OLE_LINK26"/>
      <w:r>
        <w:rPr>
          <w:b/>
          <w:sz w:val="28"/>
          <w:szCs w:val="28"/>
        </w:rPr>
        <w:t>2.26.  Муниципальная услуга «Выдача разрешений на ввод объектов в эксплуатацию»</w:t>
      </w:r>
      <w:bookmarkEnd w:id="60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4 гражданина. Услуга была предоставлена 2 заявителям, по 2 обращениям в предоставлении муниципальной услуги было отказа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1 заявител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, обративший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1" w:name="OLE_LINK27"/>
      <w:bookmarkEnd w:id="61"/>
      <w:r>
        <w:rPr>
          <w:b/>
          <w:sz w:val="28"/>
          <w:szCs w:val="28"/>
        </w:rPr>
        <w:t>2.27. Муниципальная услуга «Перевод жилого помещения в нежилое помещение или нежилого помещения в жило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62" w:name="OLE_LINK27"/>
      <w:bookmarkEnd w:id="62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6 граждан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1 заявител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, обративший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bookmarkStart w:id="63" w:name="OLE_LINK28"/>
      <w:bookmarkEnd w:id="63"/>
      <w:r>
        <w:rPr>
          <w:b/>
          <w:szCs w:val="28"/>
        </w:rPr>
        <w:t>2.28. Муниципальная услуга «Присвоение адресов объектам адресации, изменение, аннулирование адресов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  <w:bookmarkStart w:id="64" w:name="OLE_LINK28"/>
      <w:bookmarkStart w:id="65" w:name="OLE_LINK28"/>
      <w:bookmarkEnd w:id="65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49 граждан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5 заявителей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66" w:name="OLE_LINK29"/>
      <w:bookmarkEnd w:id="66"/>
      <w:r>
        <w:rPr>
          <w:b/>
          <w:sz w:val="28"/>
          <w:szCs w:val="28"/>
        </w:rPr>
        <w:t>2.29. Муниципальная услуга «Утверждение схемы расположения земельного участка на кадастровом плане или кадастровой карте территори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67" w:name="OLE_LINK29"/>
      <w:bookmarkEnd w:id="67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272 гражданина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43 заявителя.</w:t>
      </w:r>
      <w:r>
        <w:rPr>
          <w:szCs w:val="28"/>
        </w:rPr>
        <w:t xml:space="preserve"> 32 заявителям услуга была предоставлена в полном объеме, </w:t>
      </w:r>
      <w:r>
        <w:rPr>
          <w:bCs/>
          <w:szCs w:val="28"/>
        </w:rPr>
        <w:t>по 11 обращениям в предоставлении муниципальной услуги было отказа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bookmarkStart w:id="68" w:name="OLE_LINK30"/>
      <w:bookmarkEnd w:id="68"/>
      <w:r>
        <w:rPr>
          <w:b/>
          <w:szCs w:val="28"/>
        </w:rPr>
        <w:t>2.30. Муниципальная услуга «Выдача градостроительных планов земельных участков»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9" w:name="OLE_LINK30"/>
      <w:bookmarkStart w:id="70" w:name="OLE_LINK30"/>
      <w:bookmarkEnd w:id="70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36 граждан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3 заявител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1" w:name="OLE_LINK31"/>
      <w:bookmarkEnd w:id="71"/>
      <w:r>
        <w:rPr>
          <w:b/>
          <w:sz w:val="28"/>
          <w:szCs w:val="28"/>
        </w:rPr>
        <w:t>2.31. Муниципальная услуга «Согласование проведения  переустройства и (или) перепланировки  помещения в многоквартирном дом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72" w:name="OLE_LINK31"/>
      <w:bookmarkEnd w:id="72"/>
      <w:r>
        <w:rPr>
          <w:szCs w:val="28"/>
        </w:rPr>
        <w:t xml:space="preserve">Услуга предоставляется отделом территориального развития управления экономики 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 период с  23.11.2020 г. по 23.12.2020 г. за предоставлением данной муниципальной услуги в администрацию Партизанского городского округа никто не обращался. Всего в 2020 году было 28 обращений, по 5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3" w:name="OLE_LINK32"/>
      <w:bookmarkEnd w:id="73"/>
      <w:r>
        <w:rPr>
          <w:b/>
          <w:sz w:val="28"/>
          <w:szCs w:val="28"/>
        </w:rPr>
        <w:t>2.32. Муниципальная услуга 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74" w:name="OLE_LINK32"/>
      <w:bookmarkEnd w:id="74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3  гражданина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3 заявител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0"/>
        </w:numPr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75" w:name="OLE_LINK33"/>
      <w:bookmarkEnd w:id="75"/>
      <w:r>
        <w:rPr>
          <w:b/>
          <w:sz w:val="28"/>
          <w:szCs w:val="28"/>
        </w:rPr>
        <w:t>2.33. Муниципальная услуга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6" w:name="OLE_LINK33"/>
      <w:bookmarkEnd w:id="76"/>
      <w:r>
        <w:rPr>
          <w:szCs w:val="28"/>
        </w:rPr>
        <w:t xml:space="preserve">Муниципальная 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 </w:t>
      </w:r>
      <w:r>
        <w:rPr>
          <w:szCs w:val="28"/>
        </w:rPr>
        <w:t xml:space="preserve">«Предоставление информации о порядке предоставления жилищно-коммунальных услуг населению». 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 период с 23.11.2020 г. по 23.12.2020 г. как и за весь 2020 год за предоставлением данной услуги никто не обращался.</w:t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77" w:name="OLE_LINK34"/>
      <w:bookmarkEnd w:id="77"/>
      <w:r>
        <w:rPr>
          <w:b/>
          <w:sz w:val="28"/>
          <w:szCs w:val="28"/>
        </w:rPr>
        <w:t>2.3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услуга «Выдача разрешений на использование земель или земельных участков, находящихся в государственной или муниципальной  собственности Партизанского городского округа, без предоставления земельных участков и установления сервитутов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78" w:name="OLE_LINK34"/>
      <w:bookmarkEnd w:id="78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муниципальной услугой «Выдача разрешений на использование земель или земельных участков, находящихся в государственной или муниципальной  собственности Партизанского городского округа, без предоставления земельных участков и установления сервитутов» обратилось 35 заявителей. Отказов в предоставлении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услуги «Выдача разрешений на использование земель или земельных участков, находящихся в государственной или муниципальной  собственности Партизанского городского округа, без предоставления земельных участков и установления сервитутов» обратилось 5 заявителей, которые приняли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20,0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государственную услугу – 40,0 % от общего числа (2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40,00 % от общего числа (2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у 2 заявителей среднее время ожидания в очереди составило от 1 до 10 минут, что соответствует регламенту предоставления муниципальной услуги, но в некоторых случаях время ожидания в очереди увеличено до 30 мину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2 заявителей не возникало, 2 заявителя столкнулись со сложностями в ходе сборов документов, 1 заявитель затруднился ответ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7 до 2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2 респондентов 2 раза (подача заявления и получение результата), 3 заявителя посещали отдел три раза по причине доноса недостающих документов для получении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 у 4 заявителей, 1 заявитель затруднился ответит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79" w:name="OLE_LINK35"/>
      <w:bookmarkEnd w:id="79"/>
      <w:r>
        <w:rPr>
          <w:b/>
          <w:sz w:val="28"/>
          <w:szCs w:val="28"/>
        </w:rPr>
        <w:t>2.35. Муниципальная услуга «Заключение соглашения об установлении сервитута в отношении земельных участков, находящихся в ведении или собственности Партизанского городского округа»</w:t>
      </w:r>
    </w:p>
    <w:p>
      <w:pPr>
        <w:pStyle w:val="Normal"/>
        <w:ind w:firstLine="708"/>
        <w:jc w:val="both"/>
        <w:rPr>
          <w:szCs w:val="28"/>
        </w:rPr>
      </w:pPr>
      <w:bookmarkStart w:id="80" w:name="OLE_LINK35"/>
      <w:bookmarkEnd w:id="80"/>
      <w:r>
        <w:rPr>
          <w:szCs w:val="28"/>
        </w:rPr>
        <w:t xml:space="preserve">Услуга предоставляется отделом имущественных отношений управления экономики и собственности администрации Партизанского городского округа 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1" w:name="OLE_LINK36"/>
      <w:bookmarkEnd w:id="81"/>
      <w:r>
        <w:rPr>
          <w:b/>
          <w:sz w:val="28"/>
          <w:szCs w:val="28"/>
        </w:rPr>
        <w:t>2.36. Муниципальная услуга «Предоставление специализированного жилого помещения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82" w:name="OLE_LINK36"/>
      <w:bookmarkEnd w:id="82"/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0 году за муниципальной услугой «Предоставление специализированного жилого помещения» обратилось 35 заявителей. Отказов в предоставлении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услуги  обратилось 6 заявителей, 3 из них приняли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трудники отдела, предоставляющего государственную услугу – 33,3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нформационный стенд – 33,3 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одственники, друзья, знакомые – 33,3 % от общего числа (1 заявитель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пециалисты отдела вежливы и доброжелательны, достаточно грамотны и компетентны, у 3 заявителей среднее время ожидания в очереди составило от 1 до 10 минут, что соответствует регламенту предоставления муниципальной услуг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 у заявителей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 от 24 до 2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3" w:name="OLE_LINK37"/>
      <w:r>
        <w:rPr>
          <w:b/>
          <w:sz w:val="28"/>
          <w:szCs w:val="28"/>
        </w:rPr>
        <w:t>2.37. Муниципальная услуга «Выдача разрешения на вселение членов семьи нанимателя и иных граждан в муниципальные помещения специализированного жилищного фонда»</w:t>
      </w:r>
      <w:bookmarkEnd w:id="83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по учету и переселению граждан управления экономики и собственности администрации Партизанского городского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по учету и переселению граждан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4" w:name="OLE_LINK38"/>
      <w:r>
        <w:rPr>
          <w:b/>
          <w:sz w:val="28"/>
          <w:szCs w:val="28"/>
        </w:rPr>
        <w:t>2.38. Муниципальная услуга «Осуществление муниципального жилищного контроля на территории Партизанского городского округа»</w:t>
      </w:r>
      <w:bookmarkEnd w:id="84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муниципальной услугой «Осуществление муниципального жилищного контроля на территории Партизанского городского округа» обратилось 640 заявителей. Отказов в предоставлении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услуги «Осуществление муниципального жилищного контроля на территории Партизанского городского округа» обратилось 3 заявителя, которые приняли участ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добровольном анкетирова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з числа заявителей, прошедших анкетирование, все респонденты – жители Партизан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сточником информации о возможности получения данной муниципальной услуги послужи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средства массовой информации –33,3% от общего числа (1 заявител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официальный Интернет-сайт – 33,3% от общего числа (1 заявитель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сотрудники отдела, предоставляющего государственную услугу – 33,3% от общего числа (1 заявитель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 результатам проведенного анкетирования о качестве и доступности предоставления муниципальной услуги на основании ответов респондентов можно сделать следующие вывод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Информированность о предоставлении услуги полна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тандарты качества и комфорта соблюдены (удобны место нахождения пункта предоставления услуги и график его работы, среднее время ожидания в очереди составило от 5 до 10 минут, что соответствует регламенту предоставления муниципальной услуги, специалисты отдела вежливы и доброжелательны, достаточно грамотны и компетентн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Проблем со сбором документов, необходимых для получения услуги, не возник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Финансовые затраты респонденты не несли – услуга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. Временные затраты у всех респондентов составили 20 дней, не смотря на то, что согласно административного регламента средний срок предоставления услуги составляет 25 дне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. Количество посещений отдела администрации в процессе получения муниципальной услуги составило у респондентов 2 раза (подача заявления и получение результа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7. Удовлетворенность от получения муниципальной услуги у респондентов 100%. Претензий к качеству и доступности получения услуги не возника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. 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5" w:name="OLE_LINK39"/>
      <w:r>
        <w:rPr>
          <w:b/>
          <w:sz w:val="28"/>
          <w:szCs w:val="28"/>
        </w:rPr>
        <w:t>2.39. Муниципальная услуга «Согласование графиков, расписаний и схем движения пассажирского автотранспорта по маршрутам регулярных перевозок пассажиров и багажа в городском и пригородном сообщении на территории Партизанского городского округа»</w:t>
      </w:r>
      <w:bookmarkEnd w:id="85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жизнеобеспечения управления жилищно-коммунального комплекса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период с 23.11.2020 г. по 23.12.2020 г. за предоставлением данной муниципальной услуги в администрацию Партизанского городского округа никто не обращался. Всего в 2020 году поступило 2 обращения, по 2 обращениям в предоставлении услуги было отказано по причине непредставления документов, необходимых в соответствии с законодательными и иными нормативными правовыми актами, которые заявитель должен предоставить самостоятельно в соответствии с действующим административным регламентом. 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6" w:name="OLE_LINK40"/>
      <w:r>
        <w:rPr>
          <w:b/>
          <w:sz w:val="28"/>
          <w:szCs w:val="28"/>
        </w:rPr>
        <w:t>2.40. Муниципальная услуга «Организация по требованию населения общественных экологических экспертиз»</w:t>
      </w:r>
      <w:bookmarkEnd w:id="86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агропромышленного комплекса и охраны окружающей среды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7" w:name="OLE_LINK41"/>
      <w:bookmarkEnd w:id="87"/>
      <w:r>
        <w:rPr>
          <w:b/>
          <w:sz w:val="28"/>
          <w:szCs w:val="28"/>
        </w:rPr>
        <w:t>2.41. Муниципальная услуга  «Проведение муниципальной экспертизы проектов освоения городских лесов Партизанского городского округа»</w:t>
      </w:r>
    </w:p>
    <w:p>
      <w:pPr>
        <w:pStyle w:val="Normal"/>
        <w:ind w:firstLine="708"/>
        <w:jc w:val="both"/>
        <w:rPr>
          <w:szCs w:val="28"/>
        </w:rPr>
      </w:pPr>
      <w:bookmarkStart w:id="88" w:name="OLE_LINK41"/>
      <w:bookmarkEnd w:id="88"/>
      <w:r>
        <w:rPr>
          <w:szCs w:val="28"/>
        </w:rPr>
        <w:t xml:space="preserve">Услуга предоставляется отделом агропромышленного комплекса и охраны окружающей среды управления экономики и собственности администрации Партизанского городского округа в соответствии с административным регламентом 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агропромышленного комплекса и охраны окружающей среды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89" w:name="OLE_LINK42"/>
      <w:bookmarkEnd w:id="89"/>
      <w:r>
        <w:rPr>
          <w:b/>
          <w:sz w:val="28"/>
          <w:szCs w:val="28"/>
        </w:rPr>
        <w:t>2.42. Муниципальная услуга «Направление уведомления о соответствии (несоответствии) указанных в уведомлении о планируемых  строительствах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90" w:name="OLE_LINK42"/>
      <w:bookmarkEnd w:id="90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0 году было 51 обращение, по 2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2 заявителя, по 1 обращению было отказано в предоставлении муниципальной услуги</w:t>
      </w:r>
      <w:r>
        <w:rPr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1" w:name="OLE_LINK43"/>
      <w:bookmarkEnd w:id="91"/>
      <w:r>
        <w:rPr>
          <w:b/>
          <w:sz w:val="28"/>
          <w:szCs w:val="28"/>
        </w:rPr>
        <w:t>2.43. Муниципальная услуга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92" w:name="OLE_LINK43"/>
      <w:bookmarkEnd w:id="92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Всего в 2020 году поступило 39 обращений, по 5 заявлениям в предоставлении услуги было отказано, жалоб  на качество предоставления муниципальной услуги от заявителей не поступал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6 заявителей, по 1 обращению было отказано в предоставлении муниципальной услуги</w:t>
      </w:r>
      <w:r>
        <w:rPr>
          <w:szCs w:val="28"/>
        </w:rPr>
        <w:t xml:space="preserve"> 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3" w:name="OLE_LINK44"/>
      <w:bookmarkEnd w:id="93"/>
      <w:r>
        <w:rPr>
          <w:b/>
          <w:sz w:val="28"/>
          <w:szCs w:val="28"/>
        </w:rPr>
        <w:t>2.44. Муниципальная услуга «Предоставление сведений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94" w:name="OLE_LINK44"/>
      <w:bookmarkEnd w:id="94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2 гражданина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1 заявител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ь, обративший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5" w:name="OLE_LINK45"/>
      <w:r>
        <w:rPr>
          <w:b/>
          <w:sz w:val="28"/>
          <w:szCs w:val="28"/>
        </w:rPr>
        <w:t>2.45. Муниципальная услуга «Предоставление разрешения на условно разрешенный вид использования земельного участка или объекта капитального строительства»</w:t>
      </w:r>
      <w:bookmarkEnd w:id="95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47 граждан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2 заявителя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6" w:name="OLE_LINK46"/>
      <w:r>
        <w:rPr>
          <w:b/>
          <w:sz w:val="28"/>
          <w:szCs w:val="28"/>
        </w:rPr>
        <w:t>2.46. Муниципальная услуга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bookmarkEnd w:id="96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луга предоставляется отделом территориального развития управления 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7" w:name="OLE_LINK47"/>
      <w:r>
        <w:rPr>
          <w:b/>
          <w:sz w:val="28"/>
          <w:szCs w:val="28"/>
        </w:rPr>
        <w:t>2.47. Муниципальная услуга «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»</w:t>
      </w:r>
      <w:bookmarkEnd w:id="97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В 2020 году за предоставлением муниципальной услуги обратилось 6 граждан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1 заявител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 обративший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8" w:name="OLE_LINK48"/>
      <w:r>
        <w:rPr>
          <w:b/>
          <w:sz w:val="28"/>
          <w:szCs w:val="28"/>
        </w:rPr>
        <w:t>2.48. Муниципальная услуга «Принятие решения об утверждении документации по планировке территории (проекта планировки территории и (или) проекта межевания территории)»</w:t>
      </w:r>
      <w:bookmarkEnd w:id="98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5 граждан. Услуга была предоставлена всем заявителям, отказов в предоставлении муниципальной услуги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1 заявител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 обративший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99" w:name="OLE_LINK49"/>
      <w:bookmarkEnd w:id="99"/>
      <w:r>
        <w:rPr>
          <w:b/>
          <w:sz w:val="28"/>
          <w:szCs w:val="28"/>
        </w:rPr>
        <w:t>2.49. Муниципальная услуга «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</w:t>
      </w:r>
    </w:p>
    <w:p>
      <w:pPr>
        <w:pStyle w:val="Normal"/>
        <w:ind w:firstLine="708"/>
        <w:jc w:val="both"/>
        <w:rPr/>
      </w:pPr>
      <w:bookmarkStart w:id="100" w:name="OLE_LINK49"/>
      <w:bookmarkEnd w:id="100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>по предоставлению муниципальной услуги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за предоставлением данной муниципальной услуги в отдел имущественных отношений управления экономики и собственности администрации Партизанского городского округа никто не обращался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101" w:name="OLE_LINK50"/>
      <w:bookmarkEnd w:id="101"/>
      <w:r>
        <w:rPr>
          <w:b/>
          <w:sz w:val="28"/>
          <w:szCs w:val="28"/>
        </w:rPr>
        <w:t>2.50. Муниципальная услуга «Прием декларации об использовании земельного участка, находящегося в собственности Партизанского городского округа и расположенного на территории Партизанского городского округ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102" w:name="OLE_LINK50"/>
      <w:bookmarkEnd w:id="102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142 гражданина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15 заявителей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103" w:name="OLE_LINK51"/>
      <w:bookmarkEnd w:id="103"/>
      <w:r>
        <w:rPr>
          <w:b/>
          <w:sz w:val="28"/>
          <w:szCs w:val="28"/>
        </w:rPr>
        <w:t>2.51. Муниципальная услуга «Подготовка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104" w:name="OLE_LINK51"/>
      <w:bookmarkEnd w:id="104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185 граждан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9 заявителей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105" w:name="OLE_LINK52"/>
      <w:bookmarkEnd w:id="105"/>
      <w:r>
        <w:rPr>
          <w:b/>
          <w:sz w:val="28"/>
          <w:szCs w:val="28"/>
        </w:rPr>
        <w:t>2.52. Муниципальная услуга «Проведение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bookmarkStart w:id="106" w:name="OLE_LINK52"/>
      <w:bookmarkEnd w:id="106"/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ось 185 граждан. Всем заявителям данная услуга была предоставлена в полном объеме, отказов не был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ись 9 заявителей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нкетирование не проводилось по причине того, что заявители, обратившиеся в отдел территориального развития, не пожелали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bookmarkStart w:id="107" w:name="OLE_LINK53"/>
      <w:r>
        <w:rPr>
          <w:b/>
          <w:sz w:val="28"/>
          <w:szCs w:val="28"/>
        </w:rPr>
        <w:t>2.53. Муниципальная услуга «Установление публичного сервитута в отдельных целях»</w:t>
      </w:r>
      <w:bookmarkEnd w:id="107"/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Услуга предоставляется отделом территориального развития управления экономики и собственности администрации Партизанского городского округа в соответствии с административным регламентом </w:t>
      </w:r>
      <w:r>
        <w:rPr>
          <w:bCs/>
          <w:szCs w:val="28"/>
        </w:rPr>
        <w:t xml:space="preserve">по предоставлению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 2020 году за предоставлением муниципальной услуги обратился 1 гражданин. Заявителю данная услуга была предоставлена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сего в период с 23.11.2020 г. по 23.12.2020 г. с обращениями об оказании муниципальной услуги </w:t>
      </w:r>
      <w:r>
        <w:rPr/>
        <w:t>обратился 1 заявитель.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нкетирование не проводилось по причине того, что заявитель, обратившийся в отдел территориального развития, не пожелал принять участие в опрос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Жалоб на качество предоставления муниципальной услуги от заявителей не поступало.</w:t>
      </w:r>
    </w:p>
    <w:p>
      <w:pPr>
        <w:pStyle w:val="13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ind w:firstLine="708"/>
        <w:outlineLvl w:val="0"/>
        <w:rPr>
          <w:rStyle w:val="Style19"/>
          <w:sz w:val="28"/>
          <w:szCs w:val="28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rStyle w:val="Style19"/>
        </w:rPr>
        <w:t>3. Основные  выводы по исследованию</w:t>
      </w:r>
    </w:p>
    <w:p>
      <w:pPr>
        <w:pStyle w:val="13"/>
        <w:rPr>
          <w:rStyle w:val="Style19"/>
          <w:highlight w:val="yellow"/>
        </w:rPr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108" w:name="__RefHeading___Toc414294695"/>
      <w:bookmarkEnd w:id="108"/>
      <w:r>
        <w:rPr>
          <w:b/>
          <w:sz w:val="28"/>
          <w:szCs w:val="28"/>
        </w:rPr>
        <w:t>3.1. Результаты мониторинга качества предоставления муниципальных услуг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нкетировании приняли участие 60 человек, из них в возрасте до 39 лет 20 человек, большая часть заявителей, получивших муниципальные услуги – граждане в возрастной категории от 40 до 60 лет - 36 человек, старше шестидесяти лет за предоставлением муниципальных услуг обратилось 4 человека. Основную часть обратившихся составляют женщины (40 человек).</w:t>
      </w:r>
    </w:p>
    <w:p>
      <w:pPr>
        <w:pStyle w:val="Normal"/>
        <w:spacing w:before="0" w:after="0"/>
        <w:contextualSpacing/>
        <w:jc w:val="both"/>
        <w:rPr>
          <w:sz w:val="44"/>
          <w:szCs w:val="44"/>
        </w:rPr>
      </w:pPr>
      <w:bookmarkStart w:id="109" w:name="_1580731768"/>
      <w:bookmarkEnd w:id="109"/>
      <w:r>
        <w:rPr>
          <w:sz w:val="44"/>
          <w:szCs w:val="4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95pt;height:258.75pt" filled="f" o:ole="">
            <v:imagedata r:id="rId7" o:title=""/>
          </v:shape>
          <o:OLEObject Type="Embed" ProgID="Excel.Sheet.12" ShapeID="ole_rId6" DrawAspect="Content" ObjectID="_332356620" r:id="rId6"/>
        </w:objec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социологических опросов граждан, получивших муниципальную услугу в полном объеме, показали, что общий уровень удовлетворенности получателей качеством предоставления муниципальных услуг составляет 100 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вень удовлетворенности граждан качеством предоставления муниципальных услуг включает в себя уровень удовлетворенности по таким критериям, как: 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добство нахождения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фик работы пун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ноту и доступность информации на информационных стенд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комфортность помеще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статочность столов, посадочных мест, канцелярских принадлеж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ежливость, доброжелатель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грамотность и  компетентность сотрудник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и предоставления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щий уровень удовлетвор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ондентов устраивают также сроки предоставления услуги: данный показатель составляет 100%</w:t>
      </w:r>
      <w:r>
        <w:rPr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Отсутствие претензий со стороны заявителей</w:t>
      </w:r>
      <w:r>
        <w:rPr>
          <w:szCs w:val="28"/>
        </w:rPr>
        <w:t xml:space="preserve"> при получении муниципальной услуги подтвердили 100% опрошенных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подведённых итогов, можно судить о высоком качестве предоставления муниципальных услуг гражданам на территории Партизанского городского округа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cs="Calibri"/>
          <w:szCs w:val="28"/>
        </w:rPr>
      </w:pPr>
      <w:r>
        <w:rPr>
          <w:rFonts w:cs="Calibri"/>
          <w:szCs w:val="28"/>
        </w:rPr>
        <w:t>____________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40" w:top="425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b/>
      <w:bCs/>
      <w:szCs w:val="28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sz w:val="32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11">
    <w:name w:val="Текст сноски Знак1"/>
    <w:basedOn w:val="Style13"/>
    <w:qFormat/>
    <w:rPr>
      <w:rFonts w:ascii="Arial" w:hAnsi="Arial" w:eastAsia="Arial Unicode MS" w:cs="Arial"/>
      <w:kern w:val="2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книги"/>
    <w:basedOn w:val="Style13"/>
    <w:qFormat/>
    <w:rPr>
      <w:b/>
      <w:bCs/>
      <w:smallCaps/>
      <w:spacing w:val="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2">
    <w:name w:val="Стиль1 Знак"/>
    <w:basedOn w:val="Style20"/>
    <w:qFormat/>
    <w:rPr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Times New Roman"/>
      <w:b/>
      <w:bCs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Стиль1"/>
    <w:basedOn w:val="Heading"/>
    <w:qFormat/>
    <w:pPr>
      <w:pBdr>
        <w:bottom w:val="nil"/>
      </w:pBdr>
      <w:jc w:val="both"/>
    </w:pPr>
    <w:rPr>
      <w:rFonts w:ascii="Times New Roman" w:hAnsi="Times New Roman" w:cs="Times New Roman"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2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Calibri" w:hAnsi="Calibri" w:cs="Calibri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5:00Z</dcterms:created>
  <dc:creator>Danilovich</dc:creator>
  <dc:description/>
  <cp:keywords/>
  <dc:language>en-US</dc:language>
  <cp:lastModifiedBy>Prilukova</cp:lastModifiedBy>
  <cp:lastPrinted>2021-03-02T11:51:00Z</cp:lastPrinted>
  <dcterms:modified xsi:type="dcterms:W3CDTF">2021-03-04T06:13:00Z</dcterms:modified>
  <cp:revision>168</cp:revision>
  <dc:subject/>
  <dc:title/>
</cp:coreProperties>
</file>